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ИЗВЕЩЕНИЕ Об электронных торгах ПО ПРОДАЖЕ ОБЪЕКТа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сооружение (</w:t>
            </w:r>
            <w:r>
              <w:rPr>
                <w:rFonts w:cs="Arial" w:ascii="Arial" w:hAnsi="Arial"/>
                <w:sz w:val="24"/>
                <w:szCs w:val="24"/>
              </w:rPr>
              <w:t>гараж на 12 комбайнов, мехток, мехмастерская, элементы благоустройства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Чашникский р-н, Ольшанский с/с, аг. Почаевичи, ул. Озёрная, 2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35/С-10522 (сооружение специализированное сельскохозяйственного назначения – гараж на 12 комбайнов, мехток, мехмастерская, элементы благоустройств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крытием, ограждением, гаражом на 12 комбайнов, мехтоком, механичес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02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9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18350780100017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омплекса строений (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63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жилой застройки; легкой промышленност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, образования и (или) воспитания; научного назначения и (или) научного обслуживания,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203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Fonts w:cs="Arial" w:ascii="Arial" w:hAnsi="Arial"/>
          <w:color w:val="343434"/>
          <w:sz w:val="24"/>
          <w:szCs w:val="24"/>
          <w:shd w:fill="FFFFFF" w:val="clear"/>
        </w:rPr>
        <w:t>211149, Витебская область, г. Чашники, ул. Ул. Советская, 44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6835,87 рубль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, государственной регистрацией договора аренды земельного участку права аренды на него в территориальную организацию по государственной регистрации недвижимого имущества,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2T08:08:00Z</dcterms:modified>
  <cp:revision>14</cp:revision>
  <dc:subject/>
  <dc:title>ИНФОРМАЦИОННОЕ  СООБЩЕНИЕ</dc:title>
</cp:coreProperties>
</file>