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фельдшерско-акушерский пункт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Летчанский с/с, д. Большие Летцы, ул. Советская, 44 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 инв. № 200/С-54946 (здание специализированное здравоохранения и (или) предоставления социальных услуг – фельдшерско-акушерский пункт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сараем, уборной, забором, дорож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8 г. постройки, одноэтажное деревянное, фундамент бетонный, перекрытие деревянное, крыша асбестоцементный волнистый лист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12848011010000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я и обслуживания фельдшерско-акушерского пункта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3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доохранных зонах водных объектов вне прибережных полос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земельный участок (в случае изменения назначения недвижимого имущества - капитального строения (фельдшерско-акушерский пункт), реализуемого на аукционе по продаже объекта),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49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8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>Государственное учреждение здравоохранения «Витебская городская центральная поликлиника», 210032, г. Витебск, ул. Генерала Маргелова, д. 2, тел. (0212) 36-59-74 Факс (0212) 36-59-7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подготовку документов </w:t>
      </w:r>
      <w:r>
        <w:rPr>
          <w:rFonts w:cs="Arial" w:ascii="Arial" w:hAnsi="Arial"/>
          <w:b/>
          <w:sz w:val="24"/>
          <w:szCs w:val="24"/>
        </w:rPr>
        <w:t>в сумме: 1148,82 рублей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Style w:val="4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, ограничений (обременений) права на земельный участок и за прекращением права постоянного пользования на земельный участок с кадастровым номером 221284801101000020 в республиканское унитарное предприятие «Витебское агентство по государственной регистрации и земельному кадастру»; при необходимости изменения назначения недвижимого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Style w:val="8"/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/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character" w:styleId="4">
    <w:name w:val="Основной текст (4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0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56"/>
      <w:ind w:firstLine="4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06T11:35:00Z</dcterms:modified>
  <cp:revision>6</cp:revision>
  <dc:subject/>
  <dc:title>ИНФОРМАЦИОННОЕ  СООБЩЕНИЕ</dc:title>
</cp:coreProperties>
</file>