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неустановленного назначения, по адресу: Витебская обл., Шумилинский р-н, Светлосельский с/с, д. Лесковичи, ул. Новая, 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неустановлен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тены кирпичи, камни природные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формлен паспорт неиспользуемого объект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820046010001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для проведения культурно-массовых мероприятий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6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184,52 рубл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я в использовании в связи расположением земельного участка на природных территориях, подлежащих специальной охране (в водоохранных зонах) (оз. Лесковичи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Разрешить использовать земельный участок в качестве объекта отдыха  туризм (для оказания туристических услуг)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0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лосельский сельский исполнительный комитет, 211260 аг. Светлосельский, ул. Светлосельская, д. 6, тел. +375213051702, телефон отдела экономики Шумилинского райисполкома 8 02130 5 70 4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 xml:space="preserve">: 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700,00 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, изменением категории земель в республиканское унитарное предприятие «Витебское агентство по государственной регистрации и земельному кадастру»; обеспечения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7,98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1T08:00:00Z</dcterms:modified>
  <cp:revision>7</cp:revision>
  <dc:subject/>
  <dc:title>ИНФОРМАЦИОННОЕ  СООБЩЕНИЕ</dc:title>
</cp:coreProperties>
</file>