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8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ая контора РЗК, по адресу: Витебская обл., Шумилинский р-н, г.п. Шумилино, ул. Сипко, 28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здание административно-хозяйственное – контора РЗ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0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8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контора РЗК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56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</w:t>
      </w:r>
      <w:r>
        <w:rPr>
          <w:rStyle w:val="Style11"/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07.2024 составляет 11264,41 руб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</w:t>
      </w:r>
      <w:r>
        <w:rPr>
          <w:rFonts w:cs="Arial" w:ascii="Arial" w:hAnsi="Arial"/>
          <w:sz w:val="24"/>
          <w:szCs w:val="24"/>
        </w:rPr>
        <w:t xml:space="preserve">: возместить расходы, связанные с подготовкой объекта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204,36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4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594,19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27T12:01:00Z</dcterms:modified>
  <cp:revision>4</cp:revision>
  <dc:subject/>
  <dc:title>ИНФОРМАЦИОННОЕ  СООБЩЕНИЕ</dc:title>
</cp:coreProperties>
</file>