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 обл., Оршанский район, Борздовский с/с, д. Браздетчино, ул. 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103 628,2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на формирование и регистрацию земельного участка 690,00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2T06:07:00Z</dcterms:modified>
  <cp:revision>9</cp:revision>
  <dc:subject/>
  <dc:title>ИНФОРМАЦИОННОЕ  СООБЩЕНИЕ</dc:title>
</cp:coreProperties>
</file>