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тира, по адресу: Витебская обл., Оршанский район, Ореховский с/с, г.п. Ореховск, ул. 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9 819,77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582,67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2T06:08:00Z</dcterms:modified>
  <cp:revision>4</cp:revision>
  <dc:subject/>
  <dc:title>ИНФОРМАЦИОННОЕ  СООБЩЕНИЕ</dc:title>
</cp:coreProperties>
</file>