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открыт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склада, по адресу: </w:t>
            </w:r>
            <w:r>
              <w:rPr>
                <w:sz w:val="27"/>
                <w:szCs w:val="27"/>
              </w:rPr>
              <w:t>Витебская обл., г. Витебск, ул. Володарского, 126/1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ение с инв. № 200/С-104846 (здание специализированное складов, торговых баз, баз материально-технического снабжения, хранилищ – здание склада) – одноэтажное кирпичное, общей площадью 40,8 кв.м, 1978 г. постройки, фундамент бетонный,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1007647 для строительства и обслуживания склада и распределительной подстанции (для размещения объектов иного назначения), площадью 0,0249 га. Ограничение в использовании земельного участка в связи с его расположением в охранных зонах сетей и сооружений канализации, в охранных зонах электрической сети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ого строения доля в праве на земельный участок перейдет к приобретателю капитального строени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размещ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алых предприятий, не влияющих на прилегающие территории, производственно-деловых объектов, объектов сопутствующего обслуживания, ландшафтно-рекреационных объектов специального назначения и объектов инженерной и транспорт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9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ок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771,6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9-10T09:41:00Z</dcterms:modified>
  <cp:revision>2</cp:revision>
  <dc:subject/>
  <dc:title>ИНФОРМАЦИОННОЕ  СООБЩЕНИЕ</dc:title>
</cp:coreProperties>
</file>