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7.10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ИЗВЕЩЕНИЕ О повторных электронных торгах ПО ПРОДАЖЕ ОБЪЕКТа Государственной СОБСТВЕННОСТИ</w:t>
      </w:r>
    </w:p>
    <w:p>
      <w:pPr>
        <w:pStyle w:val="Heading1"/>
        <w:ind w:left="-284" w:hanging="0"/>
        <w:jc w:val="center"/>
        <w:rPr>
          <w:i/>
          <w:i/>
          <w:lang w:val="ru-RU"/>
        </w:rPr>
      </w:pPr>
      <w:r>
        <w:rPr>
          <w:i/>
          <w:lang w:val="ru-RU"/>
        </w:rPr>
        <w:t>НАЧАЛЬНАЯ ЦЕНА ПРОДАЖИ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завершенное законсервированное капитальное строение (здание неустановленного назначения), по адресу: Витебская обл., г. Витебск, ул. Мичурина, 36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незавершенное законсервированное капитальное стро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с инвентарным номером 200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-91472 (здание неустановленного назначения) с административно-бытовой частью, крытым навесом, смотровой ямой, проезжей частью, ограждением, подпорной стенкой, линией связи, сетью электроснабжения, канализационно-бытовыми сетями, канализационными сетями дождевых и сточных вод с очистными сооружениями – одно-трехэтажное кирпичное, общей площадью 5754,4 кв.м, фундамент ж/б, свайный, перекрытия ж/б, крыша совмещенная рулонная. Готовность строения 52%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40100000002000088 для строительства и обслуживания автобазы, площадью 3,6914 га (земельный участок для размещения объектов по ремонту и обслуживанию автомобилей (в том числе автомобильных заправочных, зарядных и газонаполнительных станций). Земельный участок является неделимым и после продажи капитального строения доля в праве на земельный участок перейдет к приобретателю капитального строения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ьзовать земельный участок</w:t>
            </w:r>
            <w:r>
              <w:rPr>
                <w:rFonts w:cs="Arial" w:ascii="Arial" w:hAnsi="Arial"/>
                <w:sz w:val="24"/>
                <w:szCs w:val="24"/>
              </w:rPr>
              <w:t xml:space="preserve"> по его существующему назначению, а также, при условии проведения реконструкции объекта недвижимости, возможно размещение учебных и проектных организаций, объектов науки и культуры, предприятий торговли и общественного питания, здравоохранения и спорта, объектов общественного обслуживания.  </w:t>
            </w:r>
            <w:r>
              <w:rPr>
                <w:rFonts w:cs="Arial" w:ascii="Arial" w:hAnsi="Arial"/>
                <w:b/>
                <w:sz w:val="24"/>
                <w:szCs w:val="24"/>
              </w:rPr>
              <w:t>Также дополнительно по возможному размещению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ъектов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земельном участке необходимо уточнять в отделе архитектуры и градостроительства Витебского горисполкома (210015, г. Витебск, ул. Шубина,5, тел. 8(0212)36-59-07 (приемная), 24-62-93 (начальник),             e-mail: vitebskarh@vitebsk.by, vitebskarh@vitebskgik.by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97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7959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Коммунальное унитарное предприятие по оказанию услуг «Центр недвижимости г. Витебска“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210009, Витебск, пр. Генерала Людникова, 17, пом. 266, тел. 8 (0212) 64 71 18, 64 71 19.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7 октябр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sz w:val="24"/>
          <w:szCs w:val="24"/>
        </w:rPr>
        <w:t xml:space="preserve"> возмещение расходов, понесенных балансодержателем в процессе подготовки имущества к продаже, </w:t>
      </w:r>
      <w:r>
        <w:rPr>
          <w:rFonts w:cs="Arial" w:ascii="Arial" w:hAnsi="Arial"/>
          <w:b/>
          <w:sz w:val="24"/>
          <w:szCs w:val="24"/>
        </w:rPr>
        <w:t>в сумме 942,78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C3"/>
        <w:spacing w:before="0" w:after="0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К участию в электронных торгах допускаются: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перечисляется на расчетный счет № BY60AKBB30120000066940000000 в ОАО «АСБ Беларусбанк», код банка AKBBBY2X, УНП 190542056, получатель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 октябр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 xml:space="preserve">Победитель электронных торгов (претендент на покупку) </w:t>
      </w:r>
      <w:r>
        <w:rPr>
          <w:rFonts w:cs="Arial" w:ascii="Arial" w:hAnsi="Arial"/>
          <w:b w:val="false"/>
          <w:color w:val="000000"/>
        </w:rPr>
        <w:t>в</w:t>
      </w:r>
      <w:r>
        <w:rPr>
          <w:rFonts w:cs="Arial" w:ascii="Arial" w:hAnsi="Arial"/>
          <w:b w:val="false"/>
          <w:bCs w:val="false"/>
          <w:color w:val="000000"/>
        </w:rPr>
        <w:t xml:space="preserve"> течение десяти рабочих дней после утверждения организатором электронных торгов обязан: возместить затраты на организацию и проведение электронных торгов. После совершения победителем электронных торгов (претендентом на покупку) названного действия и представления организатору электронных торгов и продавцу копий платежных документов, но не позднее десяти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аукциона (претенденту на покупку) рассрочка оплаты недвижимого имущества предоставляется по его письменному заявлению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59:00Z</dcterms:created>
  <dc:creator>Derex</dc:creator>
  <dc:description/>
  <cp:keywords/>
  <dc:language>en-US</dc:language>
  <cp:lastModifiedBy>Юшковская Ольга Петровна</cp:lastModifiedBy>
  <cp:lastPrinted>2025-09-08T10:54:00Z</cp:lastPrinted>
  <dcterms:modified xsi:type="dcterms:W3CDTF">2025-09-10T13:59:00Z</dcterms:modified>
  <cp:revision>2</cp:revision>
  <dc:subject/>
  <dc:title>ИНФОРМАЦИОННОЕ  СООБЩЕНИЕ</dc:title>
</cp:coreProperties>
</file>