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ФАКТИЧЕСКОМУ СОСТОЯНИЮ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толовой, расположенное по адресу: Витебская обл., Оршанский р-н, Ореховский с/с, г.п. Ореховск, ул. БелГРЭС, 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bCs/>
                <w:iCs/>
                <w:szCs w:val="22"/>
                <w:lang w:val="ru-RU" w:eastAsia="ru-RU"/>
              </w:rPr>
              <w:t>240/С-42956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(здание специализированное для общественного питания - здание столовой) с подвалом, рампой, хозпостройкой, 2-мя площадками, ограждением, воротам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-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35,4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ки ж/б сплошные, перекрытие плита перекрытия ж/б пустот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2"/>
                <w:lang w:val="ru-RU" w:eastAsia="ru-RU"/>
              </w:rPr>
              <w:t>Инв. № 240/С-42956, оформлена ведомость технических характеристик</w:t>
            </w:r>
            <w:r>
              <w:rPr>
                <w:rFonts w:cs="Arial" w:ascii="Arial" w:hAnsi="Arial"/>
                <w:szCs w:val="22"/>
                <w:lang w:val="ru-RU" w:eastAsia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½ доля в праве на земельный участок с кадастровым номером 223656200001000013 для строительства и обслуживания производственной базы, площадью 2,1137 га, сроком аренды по 02.12.207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08.04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ым условием аукциона </w:t>
      </w:r>
      <w:r>
        <w:rPr>
          <w:rFonts w:cs="Arial" w:ascii="Arial" w:hAnsi="Arial"/>
          <w:color w:val="000000"/>
          <w:sz w:val="24"/>
          <w:szCs w:val="24"/>
        </w:rPr>
        <w:t>являетс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36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 сумме 5 561,47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1.2022 составляет 379 212,97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- размещение коммунально-складского объекта (производственно-складской базы, производственно-эксплуатационного объекта, транспортно-обслуживающего комплекса), объекта сопутствующего обслуживания (торговли, бытового обслуживания, общественного питания и др.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3.04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9:00Z</dcterms:created>
  <dc:creator>Derex</dc:creator>
  <dc:description/>
  <cp:keywords/>
  <dc:language>en-US</dc:language>
  <cp:lastModifiedBy>Радкевич Сергей Анатольевич</cp:lastModifiedBy>
  <cp:lastPrinted>2024-02-29T11:55:00Z</cp:lastPrinted>
  <dcterms:modified xsi:type="dcterms:W3CDTF">2025-03-04T11:28:00Z</dcterms:modified>
  <cp:revision>5</cp:revision>
  <dc:subject/>
  <dc:title>ИНФОРМАЦИОННОЕ  СООБЩЕНИЕ</dc:title>
</cp:coreProperties>
</file>