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ани, по адресу: Витебская обл., Оршанский р-н, Заболотский с/с, д. Заслоновка, ул. Молодежная,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Style w:val="FontStyle18"/>
                <w:rFonts w:cs="Arial" w:ascii="Arial" w:hAnsi="Arial"/>
              </w:rPr>
              <w:t>капитально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строени</w:t>
            </w:r>
            <w:r>
              <w:rPr>
                <w:rStyle w:val="FontStyle18"/>
                <w:rFonts w:cs="Arial" w:ascii="Arial" w:hAnsi="Arial"/>
                <w:lang w:val="ru-RU"/>
              </w:rPr>
              <w:t>е</w:t>
            </w:r>
            <w:r>
              <w:rPr>
                <w:rStyle w:val="FontStyle18"/>
                <w:rFonts w:cs="Arial" w:ascii="Arial" w:hAnsi="Arial"/>
              </w:rPr>
              <w:t xml:space="preserve"> (здание бани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3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2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681604601000136 для строительства и обслуживания здания бани, площадью 0,0617 га. Ограничения в использовании земельного участка в связи с его расположением на природных территориях, подлежащих специальной охране (в водоохранных зонах рек и водоемов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 945,24 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2 862,5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2-28T08:38:00Z</dcterms:modified>
  <cp:revision>5</cp:revision>
  <dc:subject/>
  <dc:title>ИНФОРМАЦИОННОЕ  СООБЩЕНИЕ</dc:title>
</cp:coreProperties>
</file>