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расположенное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Борздовский с/с, д. Браздетчино, ул. Родниковая, 1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формлена ведомость технических характерист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240/С-44938 </w:t>
            </w:r>
            <w:r>
              <w:rPr>
                <w:rFonts w:cs="Arial" w:ascii="Arial" w:hAnsi="Arial"/>
                <w:sz w:val="24"/>
                <w:szCs w:val="24"/>
              </w:rPr>
              <w:t>(здание специализированное розничной торговли – магазин) с 2-мя пристройками и террас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5,2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6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лонные кровельные материалы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040210000065 для использования под магазин, площадью 0,0852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7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08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34,76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1 составляет 82 9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5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3-04T11:46:00Z</dcterms:modified>
  <cp:revision>5</cp:revision>
  <dc:subject/>
  <dc:title>ИНФОРМАЦИОННОЕ  СООБЩЕНИЕ</dc:title>
</cp:coreProperties>
</file>