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расположенное по адресу: Витебская обл., Оршанский р-н, Высоковский с/с, аг. Высокое, 88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ф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2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здание специализированное розничной торговли – магазин) с двумя пристройка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5,8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77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3681102101000220 для использования под магазин, площадью 0,0472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387,9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20 3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6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3-04T12:03:00Z</dcterms:modified>
  <cp:revision>6</cp:revision>
  <dc:subject/>
  <dc:title>ИНФОРМАЦИОННОЕ  СООБЩЕНИЕ</dc:title>
</cp:coreProperties>
</file>