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Высоковский с/с, д. Софиевка, ул. Ордишевская, 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формлена ведомость технических характерист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40/С-46470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здание специализированное розничной торговли – магазин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1,3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70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сбестоцементный волнистый лист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1109901000061 для обслуживания здания магазина, площадью 0,0551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08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34,76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1 составляет 33 7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5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3-04T12:16:00Z</dcterms:modified>
  <cp:revision>4</cp:revision>
  <dc:subject/>
  <dc:title>ИНФОРМАЦИОННОЕ  СООБЩЕНИЕ</dc:title>
</cp:coreProperties>
</file>