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8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ОДНОВРЕМЕННОЙ ПРОДАЖЕЙ ПРАВ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имущества понижена на 5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ый комплекс объектов энергетики, по адресу: Витебская обл., г. Витебск, ул. Мясникова, 9А, движимое имущество и право аренды земельного участк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- капитальное строение с инв. № 200/С-49291</w:t>
            </w:r>
            <w:r>
              <w:rPr>
                <w:rFonts w:cs="Arial" w:ascii="Arial" w:hAnsi="Arial"/>
                <w:spacing w:val="-6"/>
              </w:rPr>
              <w:t xml:space="preserve"> (здание административно-хозяйственное – здание административное) - двухэтажное кирпичное, общей площадью 469,8 кв.м, 1962 года постройки, фундамент бутобетонный, перекрытия железобетонные, крыша лист асбестоцементный, по адресу: Витебская обл., г. Витебск, ул.</w:t>
            </w:r>
            <w:r>
              <w:rPr>
                <w:rFonts w:cs="Arial" w:ascii="Arial" w:hAnsi="Arial"/>
                <w:spacing w:val="-6"/>
                <w:lang w:val="en-US"/>
              </w:rPr>
              <w:t> </w:t>
            </w:r>
            <w:r>
              <w:rPr>
                <w:rFonts w:cs="Arial" w:ascii="Arial" w:hAnsi="Arial"/>
                <w:spacing w:val="-6"/>
              </w:rPr>
              <w:t xml:space="preserve">Мясникова, 9А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капитальное строение с инв. № 200/С-501630</w:t>
            </w:r>
            <w:r>
              <w:rPr>
                <w:rFonts w:cs="Arial" w:ascii="Arial" w:hAnsi="Arial"/>
              </w:rPr>
              <w:t xml:space="preserve"> (сооружение специализированное коммунального хозяйства – благоустройство территории базы) с асфальтобетонным покрытием территории базы, воротами, ограждением, ограждением, калиткой, воротами, калиткой, покрытием – общей площадью 3 450,2 кв.м, 2002 года постройки, по адресу: Витебская обл., г. 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Мясникова, 9А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46610</w:t>
            </w:r>
            <w:r>
              <w:rPr>
                <w:rFonts w:cs="Arial" w:ascii="Arial" w:hAnsi="Arial"/>
              </w:rPr>
              <w:t xml:space="preserve"> (здание многофункциональное – диспетчерский корпус) - двухэтажное кирпичное, общей площадью 636,4 кв. м, 1993 года постройки, фундамент бетонный, перекрытия плита железобетонная, крыша рулонные кровельные материалы, по адресу: Витебская обл., г. 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Мясникова, 9А/2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46593</w:t>
            </w:r>
            <w:r>
              <w:rPr>
                <w:rFonts w:cs="Arial" w:ascii="Arial" w:hAnsi="Arial"/>
              </w:rPr>
              <w:t xml:space="preserve"> (здание многофункциональное – бытовые помещения)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– одно-двухэтажное кирпичное, общей площадью 665,4 кв. м, 1962 года постройки, фундамент бетонный, железобетонное и деревянное перекрытия, крыша рулонные материалы, по адресу: Витебская обл., г. 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Мясникова, 9А/3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46617</w:t>
            </w:r>
            <w:r>
              <w:rPr>
                <w:rFonts w:cs="Arial" w:ascii="Arial" w:hAnsi="Arial"/>
              </w:rPr>
              <w:t xml:space="preserve"> (здание многофункциональное – учебные классы) – двухэтажное кирпичное, общей площадью 326,2 кв. м, 1962 года постройки, фундамент бетонный, перекрытия плита железобетонная и деревянное, крыша асбестоцементный волнистый лист, по адресу: Витебская обл., г. 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Мясникова, 9А/4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46614</w:t>
            </w:r>
            <w:r>
              <w:rPr>
                <w:rFonts w:cs="Arial" w:ascii="Arial" w:hAnsi="Arial"/>
              </w:rPr>
              <w:t xml:space="preserve"> (здание специализированное энергетики – производственный участок)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– одноэтажное кирпичное, общей площадью 113,5 кв. м, 1962 года постройки, фундамент бетонный, перекрытие плита железобетонная, крыша рулонные кровельные материалы, по адресу: Витебская обл., г. 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Мясникова, 9А/5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501628</w:t>
            </w:r>
            <w:r>
              <w:rPr>
                <w:rFonts w:cs="Arial" w:ascii="Arial" w:hAnsi="Arial"/>
              </w:rPr>
              <w:t xml:space="preserve"> (сооружение специализированное энергетики – наружные сети электроснабжения и наружного освещения) с шестью участками сети наружного электроснабжения и участком сети наружного освещения – протяженностью 315,5 м, 1962 года постройки, по адресу: Витебская обл., г. 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Мясникова, </w:t>
            </w:r>
            <w:r>
              <w:rPr>
                <w:rFonts w:cs="Arial" w:ascii="Arial" w:hAnsi="Arial"/>
                <w:shd w:fill="FFFFFF" w:val="clear"/>
              </w:rPr>
              <w:t>1405, сеть электроснабжения;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501629</w:t>
            </w:r>
            <w:r>
              <w:rPr>
                <w:rFonts w:cs="Arial" w:ascii="Arial" w:hAnsi="Arial"/>
              </w:rPr>
              <w:t xml:space="preserve"> (сооружение специализированное коммунального хозяйства – водопроводная сеть) с двумя участками сети – протяженностью 189,8 м, 1993 года постройки, по адресу: Витебская обл., г. Витебск, 627, водопроводная сеть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501626</w:t>
            </w:r>
            <w:r>
              <w:rPr>
                <w:rFonts w:cs="Arial" w:ascii="Arial" w:hAnsi="Arial"/>
              </w:rPr>
              <w:t xml:space="preserve"> (сооружение специализированное коммунального хозяйства – хозбытовая канализационная сеть)</w:t>
            </w:r>
            <w:r>
              <w:rPr>
                <w:rFonts w:cs="Arial" w:ascii="Arial" w:hAnsi="Arial"/>
                <w:sz w:val="22"/>
                <w:szCs w:val="20"/>
              </w:rPr>
              <w:t xml:space="preserve"> - </w:t>
            </w:r>
            <w:r>
              <w:rPr>
                <w:rFonts w:cs="Arial" w:ascii="Arial" w:hAnsi="Arial"/>
              </w:rPr>
              <w:t>протяженностью 94,6 м, 1993 года постройки, по адресу: Витебская обл., г. 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Мясникова, 9А, хозбытовая канализационная сеть;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501627</w:t>
            </w:r>
            <w:r>
              <w:rPr>
                <w:rFonts w:cs="Arial" w:ascii="Arial" w:hAnsi="Arial"/>
              </w:rPr>
              <w:t xml:space="preserve"> (сооружение специализированное коммунального хозяйства – тепловая сеть) с участком сети горячего водоснабжения, двумя участками тепловой сети</w:t>
            </w:r>
            <w:r>
              <w:rPr>
                <w:rFonts w:cs="Arial" w:ascii="Arial" w:hAnsi="Arial"/>
                <w:sz w:val="22"/>
                <w:szCs w:val="20"/>
              </w:rPr>
              <w:t xml:space="preserve"> - </w:t>
            </w:r>
            <w:r>
              <w:rPr>
                <w:rFonts w:cs="Arial" w:ascii="Arial" w:hAnsi="Arial"/>
              </w:rPr>
              <w:t>протяженностью 38,3 м, 1993 года постройки, по адресу: Витебская обл., г. 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Мясникова, 9А, тепловая сеть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106969</w:t>
            </w:r>
            <w:r>
              <w:rPr>
                <w:rFonts w:cs="Arial" w:ascii="Arial" w:hAnsi="Arial"/>
              </w:rPr>
              <w:t xml:space="preserve"> (сооружение специализированное коммунального хозяйства – тепловая сеть) 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протяженностью 12,2 м, 1986 года постройки, по адресу: Витебская обл., г. 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Мясникова, 9А, тепловая сеть от Уз.31Ц-36б до здания участка подготовки производства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106968</w:t>
            </w:r>
            <w:r>
              <w:rPr>
                <w:rFonts w:cs="Arial" w:ascii="Arial" w:hAnsi="Arial"/>
              </w:rPr>
              <w:t xml:space="preserve"> (сооружение специализированное коммунального хозяйства – тепловая сеть) -протяженностью 73,6 м, 1986 года постройки, по адресу: Витебская обл., г. Витебск, 1404, тепловая сеть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/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503614</w:t>
            </w:r>
            <w:r>
              <w:rPr>
                <w:rFonts w:cs="Arial" w:ascii="Arial" w:hAnsi="Arial"/>
              </w:rPr>
              <w:t xml:space="preserve"> (сооружение специализированное иного назначения – кран-балка с тельфером) - железобетонная, 1982 года постройки, по адресу: Витебская обл., г. 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Мясникова, 9А/6;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движимое имущество:</w:t>
            </w:r>
            <w:r>
              <w:rPr>
                <w:rFonts w:cs="Arial" w:ascii="Arial" w:hAnsi="Arial"/>
              </w:rPr>
              <w:t xml:space="preserve"> вентилятор ВКР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5, вентилятор ВЦ 14-46-4-01-А, щиток ЩЭУ-1-1-1, щиток ЩЭУ-1-2-1 Ус, щиток ЩЭУ-2-1, вентилятор ВЦ 14-46-4-01-А, кондиционер, кондиционер, кондиционер </w:t>
            </w:r>
            <w:r>
              <w:rPr>
                <w:rFonts w:cs="Arial" w:ascii="Arial" w:hAnsi="Arial"/>
                <w:lang w:val="en-US"/>
              </w:rPr>
              <w:t>JAX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Земельный участок </w:t>
            </w:r>
            <w:r>
              <w:rPr>
                <w:rFonts w:cs="Arial" w:ascii="Arial" w:hAnsi="Arial"/>
              </w:rPr>
              <w:t>с кадастровым номером 240100000002051670 для строительства и обслуживания зданий и сооружений (земельный участок для размещения объектов энергетики), площадью 0,5524 га, сроком аренды на 25 лет.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е (обременение) прав на земельный участок в связи с расположением на природных территориях, подлежащих специальной охране (в водоохранных зонах рек и водоемов), площадь 0,5524 га.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становленном порядке использовать земельный участок по его существующему назнач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4 608,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.ч. недвижимость -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29 412,36 </w:t>
            </w:r>
            <w:r>
              <w:rPr>
                <w:rFonts w:cs="Arial" w:ascii="Arial" w:hAnsi="Arial"/>
                <w:i/>
                <w:sz w:val="16"/>
                <w:szCs w:val="16"/>
              </w:rPr>
              <w:t>(понижена на 50%)</w:t>
            </w:r>
            <w:r>
              <w:rPr>
                <w:rFonts w:cs="Arial" w:ascii="Arial" w:hAnsi="Arial"/>
                <w:sz w:val="16"/>
                <w:szCs w:val="16"/>
              </w:rPr>
              <w:t>, движимое имущество - 2 846,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понижена на 50%)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о аренды земельного участка -32 34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92 000,00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  <w:szCs w:val="30"/>
        </w:rPr>
        <w:t>республиканское унитарное предприятие электроэнергетики ”Витебскэнерго“</w:t>
      </w:r>
      <w:r>
        <w:rPr>
          <w:rFonts w:cs="Arial" w:ascii="Arial" w:hAnsi="Arial"/>
          <w:color w:val="000000"/>
          <w:szCs w:val="30"/>
        </w:rPr>
        <w:t>, 210029, Республика Беларусь, Витебск, ул. Правды, 30,</w:t>
      </w:r>
      <w:r>
        <w:rPr>
          <w:rFonts w:cs="Arial" w:ascii="Arial" w:hAnsi="Arial"/>
          <w:szCs w:val="30"/>
        </w:rPr>
        <w:t xml:space="preserve"> </w:t>
      </w:r>
      <w:r>
        <w:rPr>
          <w:rFonts w:cs="Arial" w:ascii="Arial" w:hAnsi="Arial"/>
        </w:rPr>
        <w:t>тел. 8(0212) 49 25 35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8.07.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Style w:val="FontStyle11"/>
          <w:rFonts w:cs="Arial" w:ascii="Arial" w:hAnsi="Arial"/>
          <w:sz w:val="24"/>
          <w:szCs w:val="24"/>
        </w:rPr>
        <w:t xml:space="preserve">в течение двух месяцев со дня подписания договора аренды земельного участка, но не позднее трех месяцев со дня утверждения протокола о результатах аукциона, в установленном порядке обратиться за государственной регистрацией прав на земельный участок в республиканское унитарное предприятие ”Витебское агентство по государственной регистрации и земельному кадастру“; </w:t>
      </w:r>
      <w:r>
        <w:rPr>
          <w:rFonts w:cs="Arial" w:ascii="Arial" w:hAnsi="Arial"/>
        </w:rPr>
        <w:t>в установленном порядке использовать земельный участок по его существующему назначению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spacing w:lineRule="auto" w:line="228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C3"/>
        <w:spacing w:before="0" w:after="0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jc w:val="both"/>
        <w:rPr/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1.07.2025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протокола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внести плату (часть платы – в случае предоставления рассрочки ее внесения соответствующими местными исполнительными комитетами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аукциона (претенденту на покупку) по его письменному заявлению предоставляется рассрочка оплаты недвижимого имущества и/или за право заключения договора аренды земельного участка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11:00Z</dcterms:created>
  <dc:creator>Derex</dc:creator>
  <dc:description/>
  <cp:keywords/>
  <dc:language>en-US</dc:language>
  <cp:lastModifiedBy>Ольга Михайловна Жигунова</cp:lastModifiedBy>
  <cp:lastPrinted>2016-12-22T12:09:00Z</cp:lastPrinted>
  <dcterms:modified xsi:type="dcterms:W3CDTF">2025-06-04T12:18:00Z</dcterms:modified>
  <cp:revision>4</cp:revision>
  <dc:subject/>
  <dc:title>ИНФОРМАЦИОННОЕ  СООБЩЕНИЕ</dc:title>
</cp:coreProperties>
</file>