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8.07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</w:rPr>
      </w:pPr>
      <w:r>
        <w:rPr>
          <w:rFonts w:cs="Arial" w:ascii="Arial" w:hAnsi="Arial"/>
          <w:i/>
          <w:caps/>
          <w:szCs w:val="24"/>
          <w:lang w:val="ru-RU"/>
        </w:rPr>
        <w:t>начальная цена продажи понижена на 80 процентов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aps/>
          <w:szCs w:val="24"/>
          <w:lang w:val="en-US"/>
        </w:rPr>
      </w:pPr>
      <w:r>
        <w:rPr>
          <w:rFonts w:cs="Arial" w:ascii="Arial" w:hAnsi="Arial"/>
          <w:b/>
          <w:caps/>
          <w:szCs w:val="24"/>
          <w:lang w:val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недвижимое имущество (административное здание, гараж) и оборудование (котёл)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Дубровенский р-н, г. Дубровно, ул. Юрия Смирнова, 87 и 87/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. № </w:t>
            </w:r>
            <w:r>
              <w:rPr>
                <w:rFonts w:cs="Arial" w:ascii="Arial" w:hAnsi="Arial"/>
                <w:sz w:val="24"/>
                <w:szCs w:val="24"/>
              </w:rPr>
              <w:t>241/С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074</w:t>
            </w:r>
            <w:r>
              <w:rPr>
                <w:rFonts w:cs="Arial" w:ascii="Arial" w:hAnsi="Arial"/>
                <w:sz w:val="24"/>
                <w:szCs w:val="24"/>
              </w:rPr>
              <w:t xml:space="preserve"> (здани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тивно-хозяйственное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тивное зда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) с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уборной, четырьмя ограждениями, калиткой, воротами – двухэтажное кирпичное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373,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1 г. постройки (2021 г. реконструкции)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я  ж/б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ые кровельные материалы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Дубровенский р-н, г. Дубровно, ул. Юрия Смирнова, 87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. № </w:t>
            </w:r>
            <w:r>
              <w:rPr>
                <w:rFonts w:cs="Arial" w:ascii="Arial" w:hAnsi="Arial"/>
                <w:sz w:val="24"/>
                <w:szCs w:val="24"/>
              </w:rPr>
              <w:t>241/С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075</w:t>
            </w:r>
            <w:r>
              <w:rPr>
                <w:rFonts w:cs="Arial" w:ascii="Arial" w:hAnsi="Arial"/>
                <w:sz w:val="24"/>
                <w:szCs w:val="24"/>
              </w:rPr>
              <w:t xml:space="preserve"> (здани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пециализированное автомобильного транспорта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гараж</w:t>
            </w:r>
            <w:r>
              <w:rPr>
                <w:rFonts w:cs="Arial" w:ascii="Arial" w:hAnsi="Arial"/>
                <w:sz w:val="24"/>
                <w:szCs w:val="24"/>
              </w:rPr>
              <w:t xml:space="preserve">) с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четырьмя ограждениями, калиткой, воротами – одноэтажное кирпичное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523,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9 г. постройки (2021 г. реконструкции)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е  ж/б плиита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ые кровельные материалы, асбестоцементный волнистый лист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Дубровенский р-н, г. Дубровно, ул. Юрия Смирнова, 87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/1;</w:t>
            </w:r>
          </w:p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оборудование: котёл КС ТГ-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 кадастровым номером 222450100003000023 для использования под производственную базу (для размещения объектов иного назначения), площадью 0,2614 га, сроком аренды на 50 лет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ить победителю аукциона либо единственному участнику несостоявшегося аукциона в установленном порядке использовать земельный участок для размещения объектов жилищного строительства, административного назначения, гостиничного назначения, розничной торговли, физкультурно-оздоровительного назначения, культурно-просветительного и (или) зрелищного назначения и иной предпринимательской деятельности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46105,70,</w:t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i/>
                <w:i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6"/>
                <w:sz w:val="16"/>
                <w:szCs w:val="16"/>
              </w:rPr>
              <w:t>в т.ч. недвижимое имущество – 46056,27 (понижена на 80%)</w:t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i/>
                <w:i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6"/>
                <w:sz w:val="16"/>
                <w:szCs w:val="16"/>
              </w:rPr>
              <w:t>оборудование –</w:t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i/>
                <w:i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6"/>
                <w:sz w:val="16"/>
                <w:szCs w:val="16"/>
              </w:rPr>
              <w:t>49,43 (понижена на 8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21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2"/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  <w:szCs w:val="30"/>
        </w:rPr>
        <w:t>республиканское производственное сельскохозяйственное унитарное предприятие по племенному делу «Витебское племпредприятие», 210603, г. Витебск, пер. 1-й Шумилинский, 1, тел. 8 (0212) 63-01-82, 63-00-9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</w:t>
      </w:r>
      <w:r>
        <w:rPr>
          <w:rFonts w:cs="Arial" w:ascii="Arial" w:hAnsi="Arial"/>
          <w:szCs w:val="30"/>
        </w:rPr>
        <w:t xml:space="preserve">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30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8.07.2025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я предоставления земельного участка:</w:t>
      </w:r>
    </w:p>
    <w:p>
      <w:pPr>
        <w:pStyle w:val="Normal"/>
        <w:spacing w:lineRule="auto" w:line="21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лючить с райисполкомом договор аренды земельного участка и осуществить в духмесячный срок, со дня подписания договора аренды, но не позднее трех месяцев со дня утверждения в установленном порядке протокола аукциона, либо признания аукциона несостоявшимся, государственную регистрацию прав, ограничений (обременений) прав на земельный участок в республиканском унитарном предприятии «Витебское агентство по государственной регистрации и земельному кадастру;</w:t>
      </w:r>
    </w:p>
    <w:p>
      <w:pPr>
        <w:pStyle w:val="Normal"/>
        <w:spacing w:lineRule="auto" w:line="21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иной проектной документации (в случае изменения назначения недвижимого имущества, реализуемого на аукционе по продаже объекта), при необходимости получить в установленном порядке разрешение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двух лет с момента государственной регистрации права, ограничений (обремеений) права на этот земельный участок;</w:t>
      </w:r>
    </w:p>
    <w:p>
      <w:pPr>
        <w:pStyle w:val="Normal"/>
        <w:spacing w:lineRule="auto" w:line="21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необходимости приступить к строительству (реконструкции) и завершить строительство (реконструкцию) объекта в сроки, определенные проектно-сметной документацией на строительство (реконструкцию) такого объекта.    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1.07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12:00Z</dcterms:created>
  <dc:creator>Derex</dc:creator>
  <dc:description/>
  <cp:keywords/>
  <dc:language>en-US</dc:language>
  <cp:lastModifiedBy>Юшковская Ольга Петровна</cp:lastModifiedBy>
  <cp:lastPrinted>2024-02-29T11:55:00Z</cp:lastPrinted>
  <dcterms:modified xsi:type="dcterms:W3CDTF">2025-06-04T12:52:00Z</dcterms:modified>
  <cp:revision>5</cp:revision>
  <dc:subject/>
  <dc:title>ИНФОРМАЦИОННОЕ  СООБЩЕНИЕ</dc:title>
</cp:coreProperties>
</file>