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08.08.2025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/>
      </w:pPr>
      <w:r>
        <w:rPr/>
        <w:t>с установлением начальной цены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используемое здание животноводства, расположенное по адресу: Витебская обл., Сенненский р-н, Немойтовский с/с, 21, 0,24 км юго-восточнее д. Серкут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капитальное строение с инвентарным номером 242/С-7797 (здание специализированное животноводства – МТФ ”Серкути“) с двумя пристройками – одноэтажное кирпичное, 1968 года постройки, площадью 1373,7 кв.м, фундамент бетонный, перекрытие плита железобетонная, крыша асбестоцементный волнистый лист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Земельный участок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 кадастровым номером 224483300001000044 для обслуживания молочно-товарной фермы Серкути, площадью 0,5073 га, сроком аренды на 50 лет. Ограничение (обременение) прав на земельный участок в связи с его расположением: в водоохраных зонах рек и водоемов; в охранных зонах электрических сетей. Использовать земельный участок для предпринимательск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енненский районный исполнительный комитет, 211117 Витебская обл., Сенненский р-н, г. Сенно, ул. Карла Маркса, 2, тел. 8(02135) 5-52-32 (отдел экономики райисполкома)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8 августа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165" w:leader="none"/>
        </w:tabs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условия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построенного после его сноса, не менее одного года, начиная не позднее двадцати четырех месяцев с момента заключения договора купли-продажи.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ценочная стоимость недвижимого имущества на 01.01.2022 составляет 11 059,99 рубля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Условия предоставления земельного участка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течение двух месяцев со дня подписания договора аренды земельного участка, но не позднее трех месяцев со дня утверждения в установленном порядке протокола о результатах аукциона либо после признания аукциона несостоявшимся обратиться за государственной регистрацией земельного участка и возникновением права на него в территориальную организацию по государственной регистрации недвижимого имущества, прав на него и сделок с ним; получить (в случае изменения назначения недвижимого имущества) в установленном порядке разрешение райисполкома на проведение проектно-изыскательских работ и разработать проект на строительство (реконструкцию) объекта, а также в отделе архитектуры и строительства, жилищно-коммунального хозяйства райисполкома получить архитектурно-планировочное задание и технические условия на инженерно-техническое обеспечение объекта строительства (реконструкции); осуществить строительство объекта (реконструкцию) в сроки, определенные проектной документацией; при изменении назначения недвижимого имущества, обратиться в райисполком за изменением целевого назначения земельного участка.</w:t>
      </w:r>
    </w:p>
    <w:p>
      <w:pPr>
        <w:pStyle w:val="Normal"/>
        <w:spacing w:before="2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05.08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6:20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7-08T06:20:00Z</dcterms:modified>
  <cp:revision>2</cp:revision>
  <dc:subject/>
  <dc:title>ИНФОРМАЦИОННОЕ  СООБЩЕНИЕ</dc:title>
</cp:coreProperties>
</file>