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Сенненский   р-н, Богдановский с/с, аг. Богданово, ул. Урожайная,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2/С-8068 (здание специализированное для образования и воспитания – здание детского сада) с подвалом, беседкой, двумя входами в подвал, площадками, ограждением, бытовой канализационной сетью, водопроводной сетью, сетью энергоснабж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789,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фундаментные, перекрытия плиты перекрыт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Продажа по фактическому состоянию, снесена беседк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482000601000076 для обслуживания здания сада ГУО «Богдановский детский сад Сенненского района» (для размещения объектов образования и воспитания), площадью 0,6376 га, сроком аренды на 50 лет. Ограничения (обременения) прав на земельный участок в связи с его расположением в водоохраной зоне водных объектов, в охранных зонах линий электропередачи. Использование для размещения объектов административного, социально-культурного назначения и для административ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построенного после его сноса нового недвижимого имущества, не менее одного года, начиная не позднее двенадцати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1 009 283,27 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получить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8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8T06:42:00Z</dcterms:modified>
  <cp:revision>3</cp:revision>
  <dc:subject/>
  <dc:title>ИНФОРМАЦИОННОЕ  СООБЩЕНИЕ</dc:title>
</cp:coreProperties>
</file>