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здания, по адресу: Витебская обл., Сенненский р-н, Мошканский с/с, д. Константово, ул. Центральная, 36 и 36/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. № 242/С-7159 (здание специализированное для образования и воспитания – здание школы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осударственного учреждения образования «Константовская детский сад-начальная школа Сенненского района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) со зданием спортивного зала с подвалом, уборной, зданием учебного класса, зданием бревенчатым, асфальтовыми дорожками и дорожками №№ 1-3 – одноэтажное кирпичное, 1964 г. постройки, общей площадью 542,3 кв.м, фундамент бутовый, перекрытия чердачные деревянные, крыша железна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капитальное строение с инв. № 242/С-7208 (здание специализированное иного назначения – здание котельной) с дымовой трубой – одноэтажное из силикатных блоков, 2008 г. постройки, общей площадью 22,3 кв.м, фундамент бетонный, крыша шиферная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ноголетние плодовые и зеленые насаждения передаются безвозмездно.</w:t>
            </w:r>
          </w:p>
          <w:p>
            <w:pPr>
              <w:pStyle w:val="Style15"/>
              <w:widowControl/>
              <w:spacing w:lineRule="atLeast" w:line="240"/>
              <w:ind w:hanging="0"/>
              <w:rPr/>
            </w:pPr>
            <w:r>
              <w:rPr>
                <w:rFonts w:cs="Arial" w:ascii="Arial" w:hAnsi="Arial"/>
                <w:b/>
                <w:u w:val="single"/>
              </w:rPr>
              <w:t>Земельный участок</w:t>
            </w:r>
            <w:r>
              <w:rPr>
                <w:rFonts w:cs="Arial" w:ascii="Arial" w:hAnsi="Arial"/>
              </w:rPr>
              <w:t xml:space="preserve"> с кадастровым номером 224482902901000027 для обслуживания здания школы государственного учреждения образования «Константовская детский сад-начальная школа Сенненского района», площадью 1,0308 га (земельный участок для размещения объектов образования и воспитания), сроком аренды на 50 лет. Ограничения в использовании в связи с расположением земельного участка: в водоохранных зонах водных объектов (озеро № 3), площадь 1,0308 га; в охранной зоне линий электропередачи напряжением до 1000В, площадь 0,0336 га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</w:rPr>
              <w:t>Возможное использование – для размещения объектов административного и социально-культурного назначения, для предпринимательской деятельности согласно действующему законодательству согласно действующему законодательст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е базовые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Fonts w:cs="Arial" w:ascii="Arial" w:hAnsi="Arial"/>
          <w:b/>
          <w:u w:val="single"/>
        </w:rPr>
        <w:t>ПРОДАВЕЦ</w:t>
      </w:r>
      <w:r>
        <w:rPr>
          <w:rFonts w:cs="Arial" w:ascii="Arial" w:hAnsi="Arial"/>
        </w:rPr>
        <w:t xml:space="preserve"> – Отдел по образованию Сенненского районного исполнительного комитета, 211117, г.Сенно, ул. К.Маркса, 2,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/>
          </w:rPr>
          <w:t>ro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senno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 тел. </w:t>
      </w:r>
      <w:r>
        <w:rPr>
          <w:rFonts w:cs="Arial" w:ascii="Arial" w:hAnsi="Arial"/>
          <w:color w:val="1B1B1B"/>
          <w:spacing w:val="1"/>
          <w:shd w:fill="FFFFFF" w:val="clear"/>
        </w:rPr>
        <w:t xml:space="preserve">8 (02135) 5-52-61, 8 (02135) 5-67-39, </w:t>
      </w:r>
      <w:r>
        <w:rPr>
          <w:rFonts w:cs="Arial" w:ascii="Arial" w:hAnsi="Arial"/>
        </w:rPr>
        <w:t xml:space="preserve">8(02135) 5 52 32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8 августа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двадцати четырех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отделу по образованию Сенненского районного исполнительного комитета в течение 30 календарных дней со дня заключения договора купли-продажи документально подтвержденных расходов, связанных с подготовкой недвижимого имущества к продаже в сумме 1693,15 рубля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14 составляет 194 954,76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обратиться за государственной регистрацией земельного участка и возникновением права на него в территориальную организацию по государственной регистрации и земельному кадастру; строительство новых и реконструкцию существующих строений на земельном участке производить после изготовления соответствующей строительной (проектно-сметной) документ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5.08.2025 г. в 15.00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roo@senno-edu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8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7-08T06:48:00Z</dcterms:modified>
  <cp:revision>2</cp:revision>
  <dc:subject/>
  <dc:title>ИНФОРМАЦИОННОЕ  СООБЩЕНИЕ</dc:title>
</cp:coreProperties>
</file>