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енне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, Богдановский 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 Ульяновичи, ул. Центральная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 6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42/С-7166 (здание специализированное для образования и воспитания – здание школы государственного учреждения образования «Ульяновская детский сад – базовая школа Сенненского района») с подвалом, сетью электроснабжения, водопроводной сетью, канализационной сетью, тепловой сетью, дорожками асфальтовыми, плиточной площадкой, крыльцом, отмост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77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/б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улонные кровельные материал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нненский район, Богдановский с/с, аг. Ульяновичи, ул. Центральная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42/С-7162 (здание специализированное иного назначения – здание котельной государственного учреждения образования «Ульяновская детский сад – базовая школа Сенненского района»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8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 рулон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– два котла КЧ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ноголетние плодовые и зеленые насаждения передаются безвозмездно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482012901000064 для обслуживания здания школы государственного учреждения образ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«Ульяновская детский сад – базовая школа Сенненского района»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2,0299 га (земельный участок для размещения объектов образования и воспитания), сроком аренды на 50 лет. </w:t>
            </w:r>
            <w:r>
              <w:rPr>
                <w:rFonts w:cs="Arial" w:ascii="Arial" w:hAnsi="Arial"/>
                <w:sz w:val="24"/>
                <w:szCs w:val="24"/>
              </w:rPr>
              <w:t xml:space="preserve">Ограничения в использовании в связи с расположением земельного участка: в водоохранных зонах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к и водоем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ка Свеча</w:t>
            </w:r>
            <w:r>
              <w:rPr>
                <w:rFonts w:cs="Arial" w:ascii="Arial" w:hAnsi="Arial"/>
                <w:sz w:val="24"/>
                <w:szCs w:val="24"/>
              </w:rPr>
              <w:t>), площадь 1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923</w:t>
            </w:r>
            <w:r>
              <w:rPr>
                <w:rFonts w:cs="Arial" w:ascii="Arial" w:hAnsi="Arial"/>
                <w:sz w:val="24"/>
                <w:szCs w:val="24"/>
              </w:rPr>
              <w:t xml:space="preserve"> га; в охранной зон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ических се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яжением до 1000В, площадь 0,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28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– для размещения объектов административного и социально-культурного назначения, для предпринимательской деятельности согласно действующему законодатель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 xml:space="preserve">8 (02135) 5-52-61, 8 (02135) 5-67-39, </w:t>
      </w:r>
      <w:r>
        <w:rPr>
          <w:rFonts w:cs="Arial" w:ascii="Arial" w:hAnsi="Arial"/>
        </w:rPr>
        <w:t xml:space="preserve">8(02135) 5 52 3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августа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отделу по образованию Сенненского районного исполнительного комитета в течение 30 календарных дней со дня заключения договора купли-продажи документально подтвержденных расходов, связанных с подготовкой недвижимого имущества к продаже </w:t>
      </w:r>
      <w:r>
        <w:rPr>
          <w:rFonts w:cs="Arial" w:ascii="Arial" w:hAnsi="Arial"/>
          <w:b/>
          <w:color w:val="000000"/>
          <w:sz w:val="24"/>
          <w:szCs w:val="24"/>
        </w:rPr>
        <w:t>в сумме 2526,62 рубля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18 составляет 591 935,91 руб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и земельному кадастру; строительство новых и реконструкцию существующих строений на земельном участке производить после изготовления соответствующей строительной (проектно-сметной) докумен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8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8T06:48:00Z</dcterms:modified>
  <cp:revision>2</cp:revision>
  <dc:subject/>
  <dc:title>ИНФОРМАЦИОННОЕ  СООБЩЕНИЕ</dc:title>
</cp:coreProperties>
</file>