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водопровод и канализационная сеть, по адресу: Витебская обл., Лиозненский р-н, Лиозненский с/с, аг. Адаменки, ул. Витебская, 15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81434 (здание специализированное для образования и (или) воспитания – здание детского сада) с пристройкой, двумя площадками; площадкой, дорожкой; ограждением (участок 1, 2), двумя воротами – одноэтажное кирпичное, общей площадью 274,0 кв.м, 1959 г. постройки,  фундамент кирпичный, перекрытие ж/б, крыша асбестоцементный волнистый лист, по адресу: Витебская обл., Лиозненский р-н, Лиозненский с/с, аг. Адаменки, ул. Витебская, 15А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98385 (сооружение специализированное коммунального хозяйства – водопровод) – протяженность 8,9 м, по адресу: Витебская обл., Лиозненский р-н, Лиозненский с/с, аг. Адаменки, 371, водопроводная сеть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98386 (сооружение специализированное коммунального хозяйства – канализационная сеть) – протяженность 7,5 м, по адресу: Витебская обл., Лиозненский р-н, Лиозненский с/с, аг. Адаменки, 372, канализационная сеть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083500101000170 для обслуживания здания детскогосада с принадлежностями государственного учреждения образования «Адаменский ясли-сад «Незабудка» Лиозненского района», площадью 0,2784 га (код 1 16 10, земельный участок для размещения объектов образования и (или) воспитания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ёма (р. Мошна, р.Нивенка), в охранных зонах электрических сетей напряжением до 1000 вольт, свыше 1000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льт; в охранной зоне объектов газораспределительной системы. Разрешить победителю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) для размещения объектов административного назначения, розничной торговли, бытового обслуживания, физкультурно-оздоровительного назначения, и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127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в установленном порядке обратиться в республиканское унитарное предприятие «Витебское агентство по государственной регистрации и земельному кадастру» за государственной регистрацией права аренды на земельный участок и за прекращением права постоянного пользования на не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6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8-13T12:50:00Z</dcterms:modified>
  <cp:revision>3</cp:revision>
  <dc:subject/>
  <dc:title>ИНФОРМАЦИОННОЕ  СООБЩЕНИЕ</dc:title>
</cp:coreProperties>
</file>