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й хозяйственный корпус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-н,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альний, 4Б,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971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для бытового обслуживания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озяйственный корпу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пристройкам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970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талл, рулонные кровельные материал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бременение: аренда на площадь 188,1 кв.м по 13.09.2027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50100001016083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здания хозяйственного корпуса (для размещения объектов и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3912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в охранных зонах сетей и сооружений теплоснабж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торгово-бытового назначения, объект общественного питания, пункт проката, общественный туа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14319,77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198371,03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5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1594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28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”Оршанская центральная поликлиника“, 211391, Республика Беларусь, Витебская область, г. Орша, ул. Оршично-Набережная, д.1, тел. +375 216 51 88 4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1660,2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торгово-бытового назначения, объект общественного питания, пункт проката, общественный туалет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13:04:00Z</dcterms:modified>
  <cp:revision>2</cp:revision>
  <dc:subject/>
  <dc:title>ИНФОРМАЦИОННОЕ  СООБЩЕНИЕ</dc:title>
</cp:coreProperties>
</file>