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  <w:tab/>
      </w:r>
      <w:r>
        <w:rPr>
          <w:rFonts w:cs="Arial" w:ascii="Arial" w:hAnsi="Arial"/>
          <w:szCs w:val="24"/>
          <w:lang w:val="ru-RU"/>
        </w:rPr>
        <w:t>08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1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гаража, по адресу: Витебская обл., Поставский р-н, г. Поставы, ул. Озёрная, 34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                           № </w:t>
            </w:r>
            <w:r>
              <w:rPr>
                <w:rFonts w:cs="Arial" w:ascii="Arial" w:hAnsi="Arial"/>
                <w:sz w:val="24"/>
                <w:szCs w:val="24"/>
              </w:rPr>
              <w:t>222/С-12924 (здание специализированное автомобильного транспорта – одноэтажное кирпичное здание гаража на 40 м/м парка связи № 133) с площадкой объездной автопарка ПАГ-1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одноэтажное кирпичное, общей площадью 1600,0 кв.м, 1984 г. постройки, фундамент железобетонный, крыша ж/б, 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50100002001027 для строительства и обслуживания неиспользуемого капитального строения (одноэтажное кирпичное здание гаража на 40 м/м парка связи № 133 с площадкой объездной автопарка ПАГ-14) с инвентарным номером 222/С-12924 (для размещения объектов иного назначения), площадью 0,2924 га. Ограничение в использовании земельного участка в связи с расположением земельного участка на природных территориях, подлежащих специальной охране (в зоне санитарной охраны источников питьевого водоснабжения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для размещения объектов производственно-коммерческой деятельности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 7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 347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Style w:val="4"/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Унитарное предприятие жилищно-коммунальное хозяйство Поставского района, </w:t>
      </w:r>
      <w:r>
        <w:rPr>
          <w:rFonts w:cs="Arial" w:ascii="Arial" w:hAnsi="Arial"/>
          <w:color w:val="1F1F1F"/>
          <w:shd w:fill="FFFFFF" w:val="clear"/>
        </w:rPr>
        <w:t xml:space="preserve">улица Ворошилова 1, Поставы, Витебская область 211875, тел. 8 02155 31-336, </w:t>
      </w:r>
      <w:r>
        <w:rPr>
          <w:rFonts w:cs="Arial" w:ascii="Arial" w:hAnsi="Arial"/>
          <w:color w:val="6D6C6C"/>
          <w:shd w:fill="FFFFFF" w:val="clear"/>
        </w:rPr>
        <w:t>8(02155), 31569</w:t>
      </w:r>
      <w:r>
        <w:rPr>
          <w:rStyle w:val="4"/>
          <w:rFonts w:cs="Arial" w:ascii="Arial" w:hAnsi="Arial"/>
        </w:rPr>
        <w:t>.</w:t>
      </w:r>
    </w:p>
    <w:p>
      <w:pPr>
        <w:pStyle w:val="Style13"/>
        <w:rPr>
          <w:rStyle w:val="4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8.09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балансодержателю расходы, связанные с подготовкой объекта к продаже в сумме: 1103,83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х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- предлагаемым назначением использования объекта недвижимости - для размещения объектов производственно-коммерческой деятельности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03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825,16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10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8-13T13:10:00Z</dcterms:modified>
  <cp:revision>2</cp:revision>
  <dc:subject/>
  <dc:title>ИНФОРМАЦИОННОЕ  СООБЩЕНИЕ</dc:title>
</cp:coreProperties>
</file>