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8.09.2025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начальная цена продажи понижена на 80 процент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, сооружения, по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адресу: Витебская обл., Лепельский р-н, г. Лепель, ул. Калинина, 9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</w:p>
          <w:p>
            <w:pPr>
              <w:pStyle w:val="22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С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400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дани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ногофункциональн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дание общежития, лаборатории приготовления горячих блюд и торгового оборудования, товароведения, учебного корпус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 одно-четырехэтажное кирпичное, общей площадью 9064,3 кв.м, 1977 г. постройки, фундамент блоки железобетонные, перекрытия плита перекрытия ж/б пустотная, крыша рулонные кровельные материалы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адресу: Витебская обл., Лепельский р-н, г. Лепель, ул. Калинина, 93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 xml:space="preserve">. </w:t>
            </w:r>
            <w:r>
              <w:rPr>
                <w:rFonts w:cs="Arial" w:ascii="Arial" w:hAnsi="Arial"/>
                <w:i/>
                <w:color w:val="000000"/>
                <w:spacing w:val="-6"/>
                <w:sz w:val="24"/>
                <w:szCs w:val="24"/>
                <w:lang w:val="ru-RU"/>
              </w:rPr>
              <w:t>Обременение: договор безвозмездного пользования до 31.12.2024, площадь 170,2 кв.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30/С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06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оружен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пециализирован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энергетик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электрическая сет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 протяженность 114,8 м, по адресу: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Витебская обл., Лепельский р-н, г. Лепель, ул. Калинина,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 xml:space="preserve"> электрическая сеть к зданию №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 93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;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30/С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99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оружен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пециализирован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оммунального хозяй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тепловая сет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 протяженность 127,3 м, по адресу: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Витебская обл., Лепельский р-н, г. Лепель,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159, тепловая сеть;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30/С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99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сооруж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пециализирован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одохозяйственного назнач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одопровод-вв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 протяженность 77,5 м, по адресу: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Витебская обл., Лепельский р-н, г. Лепель,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95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 xml:space="preserve"> водопроводная сеть;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30/С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99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сооруж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пециализирован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одохозяйственного назнач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анализационная сет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яженность 227,1 м, по адресу: Витебская обл., Лепельский р-н, г. Лепель, 96, канализационная сеть;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оружение (благоустройство территории) – общая площадь 5098,5 кв.м, по адресу: Витебская обл., Лепельский р-н, г. Лепель, ул. Калинина, 9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объект не зарегистрирован в едином государственном регистре недвижимого имущества, прав на него и сделок с ни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275010000100729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для строительства и обслуживани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дание общежития, лаборатории приготовления горячих блюд и торгового оборудования, товароведения, учебного корпуса, сооружений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, площадью 2,6336 га (для размещения объектов образования и (или) воспитания), предоставляется в аренду сроком на 50 лет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Ограничения (обременения) прав на земельный участок в связи с его расположением: в охранных зонах электрических сетей; в охранных зонах сетей и сооружений теплоснабжения. 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азрешить победителю аукциона либо единственному участнику несостоявшегося аукциона использовать земельный участок для целей в зависимости от назначения недвижимого имущества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Дополнительно по возможному размещению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объектов на земельном участке необходимо уточнять в отделе архитектуры и строительства, жилищно-коммунального хозяйства Лепельского райисполкома (г. Лепель, Витебская обл., ул. Ленинская, д. 6, каб. 107), тел. 8(02132) 6-70-05 (начальник)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Информация: </w:t>
            </w: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 xml:space="preserve">при необходимости необходимо обеспечение доступа к тепловой сети с инв. № 230/С-19997, которая остается на балансе продавца и будет им использоваться в собственных целях. Тепловая сеть с инв. № 230/С-19997 расположена на земельных участках с кадастровыми номерами: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ru-RU" w:eastAsia="ru-RU"/>
              </w:rPr>
              <w:t>222750100001007294</w:t>
            </w: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>, 2227501000010008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57035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4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учреждение образования ”Лепельский государственный аграрно-технический колледж“, </w:t>
        <w:tab/>
        <w:t>ул. Интернациональная, 37, 211174, г. Лепель, Витебская обл., Беларусь, тел. 8 (02132) 3-62-44,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lepel@lgatk.by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Web</w:t>
      </w:r>
      <w:r>
        <w:rPr>
          <w:rFonts w:cs="Arial" w:ascii="Arial" w:hAnsi="Arial"/>
          <w:color w:val="000000"/>
          <w:sz w:val="24"/>
          <w:szCs w:val="24"/>
        </w:rPr>
        <w:t xml:space="preserve"> сайт</w:t>
      </w:r>
      <w:r>
        <w:rPr>
          <w:rFonts w:cs="Arial" w:ascii="Arial" w:hAnsi="Arial"/>
          <w:color w:val="000000"/>
          <w:sz w:val="24"/>
          <w:szCs w:val="24"/>
          <w:lang w:val="en-US"/>
        </w:rPr>
        <w:t>http</w:t>
      </w:r>
      <w:r>
        <w:rPr>
          <w:rFonts w:cs="Arial" w:ascii="Arial" w:hAnsi="Arial"/>
          <w:color w:val="000000"/>
          <w:sz w:val="24"/>
          <w:szCs w:val="24"/>
        </w:rPr>
        <w:t>://</w:t>
      </w:r>
      <w:r>
        <w:rPr>
          <w:rFonts w:cs="Arial" w:ascii="Arial" w:hAnsi="Arial"/>
          <w:color w:val="000000"/>
          <w:sz w:val="24"/>
          <w:szCs w:val="24"/>
          <w:lang w:val="en-US"/>
        </w:rPr>
        <w:t>lgatk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edu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by</w:t>
      </w:r>
      <w:r>
        <w:rPr>
          <w:rFonts w:cs="Arial" w:ascii="Arial" w:hAnsi="Arial"/>
          <w:color w:val="000000"/>
          <w:sz w:val="24"/>
          <w:szCs w:val="24"/>
        </w:rPr>
        <w:t>/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8 сентября 2025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1"/>
        <w:shd w:fill="auto" w:val="clear"/>
        <w:spacing w:lineRule="auto" w:line="24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я предоставления земельного 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, либо после признания аукциона несостоявшимся, обратиться за государственной регистрацией земельного участка и возникновением права на него в Лепельский филиал республиканского унитарного предприятия «Витебское агентство по государственной регистрации и земельному кадастру»; получить в установленном порядке разрешение на проведение проектно-изыскательских работ и разработать проектную документацию на строительство (реконструкцию) объекта в срок, не превышающий двух лет; осуществить строительство (реконструкцию) объекта в сроки, определенные проектной документацией; не позднее чем за три месяца до окончания срока аренды земельного участка совместно с Лепельским районным исполнительным комитетом в установленном порядке решить вопрос его дальнейшего использования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3.09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14">
    <w:name w:val="Основной текст (14)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ind w:firstLine="480"/>
      <w:jc w:val="both"/>
    </w:pPr>
    <w:rPr>
      <w:sz w:val="20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lepel@lgatk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08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8-14T10:08:00Z</dcterms:modified>
  <cp:revision>2</cp:revision>
  <dc:subject/>
  <dc:title>ИНФОРМАЦИОННОЕ  СООБЩЕНИЕ</dc:title>
</cp:coreProperties>
</file>