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9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административное и оборудов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г. Поставы, ул. Станкевича, 11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81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-хозяй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административное</w:t>
            </w:r>
            <w:r>
              <w:rPr>
                <w:rFonts w:cs="Arial" w:ascii="Arial" w:hAnsi="Arial"/>
                <w:sz w:val="24"/>
                <w:szCs w:val="24"/>
              </w:rPr>
              <w:t>) с тремя пристройками, резервуаром № 1, резервуаром № 2, водопроводом, топливопроводом, емкостью, трубопроводом канализационным, асфальтобетонным покрытием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крытием из тротуарной плит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40,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амен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«Бяржас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 охранно-пожарной сиг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4050100002000315 для содержания и обслуживания административно-хозяйственного здания Поставского районного отдела Государственного комитета судебных экспертиз Республики Беларусь (для размещения объектов иного назначения), площадью 0,0921 га, сроком аренды на 50 л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 в охранных зонах электрической се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 использования объекта недвижимости – </w:t>
            </w:r>
            <w:r>
              <w:rPr>
                <w:rFonts w:cs="Arial" w:ascii="Arial" w:hAnsi="Arial"/>
                <w:sz w:val="24"/>
                <w:szCs w:val="24"/>
              </w:rPr>
              <w:t>для размещения объектов усадебной жилой застройки (одноквартирного жилого дома)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42783,22,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 xml:space="preserve">в т.ч. недвижимое имущество – 36310,26 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оборудование –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647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556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равление Государственного комитета судебных экспертиз Республики Беларусь по Витебской области, </w:t>
      </w:r>
      <w:r>
        <w:rPr>
          <w:rFonts w:cs="Arial" w:ascii="Arial" w:hAnsi="Arial"/>
          <w:szCs w:val="30"/>
        </w:rPr>
        <w:t xml:space="preserve">210017, г. Витебск, ул. Гагарина, 12, тел. </w:t>
      </w:r>
      <w:r>
        <w:rPr>
          <w:rFonts w:cs="Arial" w:ascii="Arial" w:hAnsi="Arial"/>
          <w:b/>
          <w:bCs/>
          <w:szCs w:val="30"/>
        </w:rPr>
        <w:t>+375 33 316 06 4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9.09.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</w:t>
      </w:r>
      <w:r>
        <w:rPr>
          <w:rStyle w:val="8"/>
          <w:rFonts w:cs="Arial" w:ascii="Arial" w:hAnsi="Arial"/>
          <w:sz w:val="24"/>
          <w:szCs w:val="24"/>
        </w:rPr>
        <w:t xml:space="preserve">титься в Поставское бюро Глубокского филиала республиканского унитарного предприятия ”Витебское агентство по государственной регистрации и земельному кадастру“ за </w:t>
      </w:r>
      <w:r>
        <w:rPr>
          <w:rFonts w:cs="Arial" w:ascii="Arial" w:hAnsi="Arial"/>
          <w:color w:val="000000"/>
          <w:sz w:val="24"/>
          <w:szCs w:val="24"/>
        </w:rPr>
        <w:t>государственной регистрацией земельного участка, прав, ограничений (обременений) на него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 использования объекта недвижимости – </w:t>
      </w:r>
      <w:r>
        <w:rPr>
          <w:rFonts w:cs="Arial" w:ascii="Arial" w:hAnsi="Arial"/>
          <w:sz w:val="24"/>
          <w:szCs w:val="24"/>
        </w:rPr>
        <w:t>для размещения объектов усадебной жилой застройки (одноквартирного жилого дома)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изменении назначения недвижимого имущества на указанное выше, обратиться в Поставский районный исполнительный комитет за изменением  целевого назначения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7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8-11T09:00:00Z</dcterms:modified>
  <cp:revision>9</cp:revision>
  <dc:subject/>
  <dc:title>ИНФОРМАЦИОННОЕ  СООБЩЕНИЕ</dc:title>
</cp:coreProperties>
</file>