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09.12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 ПРОДАЖИ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Объекты не зарегистрированы в Едином государственном регистре недвижимого имущества, прав на него и сделок с ним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8647"/>
        <w:gridCol w:w="1701"/>
        <w:gridCol w:w="1559"/>
      </w:tblGrid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Неиспользуем</w:t>
            </w:r>
            <w:r>
              <w:rPr>
                <w:rFonts w:cs="Arial" w:ascii="Arial" w:hAnsi="Arial"/>
                <w:color w:val="000000"/>
                <w:szCs w:val="22"/>
                <w:lang w:val="ru-RU"/>
              </w:rPr>
              <w:t>ое недвижимое имущество (здание школы, здание котельной)</w:t>
            </w:r>
            <w:r>
              <w:rPr>
                <w:rFonts w:cs="Arial" w:ascii="Arial" w:hAnsi="Arial"/>
                <w:color w:val="000000"/>
                <w:szCs w:val="22"/>
              </w:rPr>
              <w:t>, расположенн</w:t>
            </w:r>
            <w:r>
              <w:rPr>
                <w:rFonts w:cs="Arial" w:ascii="Arial" w:hAnsi="Arial"/>
                <w:color w:val="000000"/>
                <w:szCs w:val="22"/>
                <w:lang w:val="ru-RU"/>
              </w:rPr>
              <w:t>ое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по адресу: Витебская обл</w:t>
            </w:r>
            <w:r>
              <w:rPr>
                <w:rFonts w:cs="Arial" w:ascii="Arial" w:hAnsi="Arial"/>
                <w:color w:val="000000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Cs w:val="22"/>
              </w:rPr>
              <w:t>, Шумилинский р</w:t>
            </w:r>
            <w:r>
              <w:rPr>
                <w:rFonts w:cs="Arial" w:ascii="Arial" w:hAnsi="Arial"/>
                <w:color w:val="000000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Cs w:val="22"/>
              </w:rPr>
              <w:t>н, Ловжанский с/с, д. Победа, ул. Центральная</w:t>
            </w:r>
            <w:r>
              <w:rPr>
                <w:rFonts w:cs="Arial" w:ascii="Arial" w:hAnsi="Arial"/>
                <w:color w:val="000000"/>
                <w:szCs w:val="22"/>
                <w:lang w:val="ru-RU"/>
              </w:rPr>
              <w:t>, 37 и 37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Cs w:val="22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Cs w:val="22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Cs w:val="22"/>
                <w:lang w:val="ru-RU" w:eastAsia="ru-RU"/>
              </w:rPr>
              <w:t>капитальное строение (здание школы) с пристройкой, 2-мя сараями, теплицей, пешеходной частью – общей площадью 873,8 кв.м, фундамент бутобетон, перекрытия ж/б, крыша рулонные кровельные материалы, асбестоцементный волнистый лист, по адресу: Шумилинский район, Ловжанский с/с, д. Победа, ул. Центральная, 37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Cs w:val="22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Cs w:val="22"/>
                <w:lang w:val="ru-RU" w:eastAsia="ru-RU"/>
              </w:rPr>
              <w:t>капитальное строение (здание котельной) с дымовой трубой – общей площадью 47,2 кв.м, фундамент бутобетон, перекрытия ж/б ребристые, крыша рулонные кровельные материалы на битуме, по адресу: Шумилинский район, Ловжанский с/с, д. Победа, ул. Центральная, 37Б.</w:t>
            </w:r>
          </w:p>
          <w:p>
            <w:pPr>
              <w:pStyle w:val="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Cs w:val="22"/>
                <w:lang w:val="ru-RU" w:eastAsia="ru-RU"/>
              </w:rPr>
              <w:t xml:space="preserve"> с кадастровым номером 225882513601000098 для содержания и обслуживания неиспользуемых капитальных строений (здание школы, здание котельной), площадью 1,1524 га, сроком аренды на 99 лет. Ограничения в использовании в связи с расположением земельного участка в водоохранных зонах рек и водоемов, в зонах санитарной охраны водных объектов, используемых для хозяйственно-питьевого водоснабжения, в зонах санитарной охраны в местах водозабора, в охранных зонах электрических сетей. Использовать земельный участок под объекты, предназначенные для производства товаров (выполнения работ, оказания услуг), предпринимательской деятельности, под жилые помещения или для ведения личного подсоб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Две   базовые величины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 Витебск, ул. Правды, 38, тел.: 8(0212) 65-34-71, сайты www.gki.gov.by, </w:t>
      </w:r>
      <w:r>
        <w:rPr>
          <w:rFonts w:cs="Arial" w:ascii="Arial" w:hAnsi="Arial"/>
          <w:sz w:val="24"/>
          <w:szCs w:val="24"/>
        </w:rPr>
        <w:t xml:space="preserve">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Cs w:val="22"/>
        </w:rPr>
        <w:t xml:space="preserve">отдел по образованию Шумилинского районного исполнительного комитета; </w:t>
      </w:r>
      <w:r>
        <w:rPr>
          <w:rFonts w:cs="Arial" w:ascii="Arial" w:hAnsi="Arial"/>
          <w:sz w:val="24"/>
          <w:szCs w:val="24"/>
        </w:rPr>
        <w:t>тел. 8(02130) 5-54-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отдела экономики Шумилинского райисполкома – 8(02130) 5-70-4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укцион состоится «9» декабря 2024 г. в 15 часов в здании комитета </w:t>
      </w:r>
      <w:r>
        <w:rPr>
          <w:rFonts w:cs="Arial" w:ascii="Arial" w:hAnsi="Arial"/>
          <w:b/>
          <w:color w:val="000000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z w:val="24"/>
          <w:szCs w:val="24"/>
        </w:rPr>
        <w:t>Правды</w:t>
      </w:r>
      <w:r>
        <w:rPr>
          <w:rFonts w:cs="Arial" w:ascii="Arial" w:hAnsi="Arial"/>
          <w:b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2"/>
          <w:szCs w:val="22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 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</w:t>
      </w:r>
      <w:r>
        <w:rPr>
          <w:rFonts w:cs="Arial" w:ascii="Arial" w:hAnsi="Arial"/>
          <w:b/>
          <w:color w:val="000000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</w:t>
      </w:r>
      <w:r>
        <w:rPr>
          <w:rFonts w:cs="Arial" w:ascii="Arial" w:hAnsi="Arial"/>
          <w:color w:val="000000"/>
          <w:sz w:val="24"/>
          <w:szCs w:val="24"/>
        </w:rPr>
        <w:t xml:space="preserve"> недвижимого имущества на </w:t>
      </w:r>
      <w:r>
        <w:rPr>
          <w:rFonts w:cs="Arial" w:ascii="Arial" w:hAnsi="Arial"/>
          <w:b/>
          <w:color w:val="000000"/>
          <w:sz w:val="24"/>
          <w:szCs w:val="24"/>
        </w:rPr>
        <w:t>01.01.2023 составляет 14325,19 рубл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аукциона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обращения победителем аукциона либо претендентом на покупку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, за государственной регистрацией возникновения прав на земельный участок с кадастровым номером 225882513601000098, уточнением его целевого назначения в республиканское унитарное предприятие «Витебское агентство по государственной регистрации и земельному кадастру»; обеспечения оформления проектной и разрешительной документации на строительство (реконструкцию) объекта с учетом необходимых согласований, в срок не превышающий одного года со дня государственной регистрации прав, ограничений (обременении) прав на земельный участок; обеспечить выполнение обязанностей землепользователей, установленных Кодексом Республики Беларусь о земле; обеспечить занятие земельного участка в соответствии с условиями отвода юридическому лицу, индивидуальному предпринимателю в течение б месяцев, гражданину в течение 1 года со дня утверждения в установленном порядке проектной документации на строительство (реконструкцию) объекта; осуществления строительства (реконструкции) объекта в сроки, определенные законодательством. Не позднее трех месяцев до истечения срока аренды земельного участка совместно с Шумилинским районным исполнительным комитетом в установленном порядке решить вопрос его дальнейшего использования. Срок действия права аренды возникает с момента государственной регистрации договора аренды земельного участка в республиканском унитарном предприятии «Витебское агентство по государственной регистрации и земельному кадастру» и оканчивается по истечении 99-ти лет со дня подписания договора аренды земельного участка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06.12.2024 до 16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09.12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8:00Z</dcterms:created>
  <dc:creator>Derex</dc:creator>
  <dc:description/>
  <cp:keywords/>
  <dc:language>en-US</dc:language>
  <cp:lastModifiedBy>Лукьянов Павел Владимирович</cp:lastModifiedBy>
  <cp:lastPrinted>2019-09-13T11:10:00Z</cp:lastPrinted>
  <dcterms:modified xsi:type="dcterms:W3CDTF">2024-11-13T07:08:00Z</dcterms:modified>
  <cp:revision>2</cp:revision>
  <dc:subject/>
  <dc:title>ИНФОРМАЦИОННОЕ  СООБЩЕНИЕ</dc:title>
</cp:coreProperties>
</file>