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детского сада, по адресу: Витебская обл., Поставский р-н, Воропаевский с/с, д. Гута, ул. Советская, 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center" w:pos="4640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22/С-38528 (здание специализированное для образования и воспитания – здание детского сада) с подвалом, деревянными забором, покрытием асфальтированным, воротами, участком канализационной сет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37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81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5403102001164 для строительства и обслуживания капитального строения (здание детского сада), площадью 0,1925 га. Ограничения (обременения) прав на земельный участок в связи с его расположением: на природных территориях, подлежащих специальной охране (в водоохранной зоне реки, водоёмов), в охранных зонах электрических сетей напряжением до 1000 В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ние для размещения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8 124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53 624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Отдел по образованию Поставского районного исполнительного комитета, 211875 Витебская обл., Поставский р-н, г. Поставы, ул. Павлика Морозова, 33М, тел.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</w:rPr>
        <w:t xml:space="preserve">8 (02155) 5 79 17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 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балансодержателю документально подтвержденных расходов, связанных с подготовкой недвижимого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1 599,12 рубля </w:t>
      </w:r>
      <w:r>
        <w:rPr>
          <w:rFonts w:cs="Arial" w:ascii="Arial" w:hAnsi="Arial"/>
          <w:sz w:val="24"/>
          <w:szCs w:val="24"/>
        </w:rPr>
        <w:t>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усадебной жилой застройки,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7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467,92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0:00Z</dcterms:created>
  <dc:creator>Derex</dc:creator>
  <dc:description/>
  <cp:keywords/>
  <dc:language>en-US</dc:language>
  <cp:lastModifiedBy>Радкевич Сергей Анатольевич</cp:lastModifiedBy>
  <cp:lastPrinted>2024-08-13T15:00:00Z</cp:lastPrinted>
  <dcterms:modified xsi:type="dcterms:W3CDTF">2025-03-06T11:40:00Z</dcterms:modified>
  <cp:revision>6</cp:revision>
  <dc:subject/>
  <dc:title>ИНФОРМАЦИОННОЕ  СООБЩЕНИЕ</dc:title>
</cp:coreProperties>
</file>