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(школа, школа-интернат и погреб), по адресу: Витебская обл., Поставский р-н, Волковский с/с, д. Волки, ул. Советская, 6, 6/4 и 6/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13936 (здание специализированное для образования и воспитания – здание школы) с пристройкой, асфальтным покрытием, сетью водоснабжения – одно-двухэтажное кирпичное, общей площадью 1733,2 кв.м, 1970 года постройки, фундамент ж/б, перекрытие плита ж/б, крыша рулонные кровельные материалы, по адресу: Поставский р-н, Волковский с/с, д. Волки, ул. Советская, 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13947 (здание неустановленного назначения – здание школы-интерната) с двумя пристройками – одноэтажное деревянное, общей площадью 189,8 кв.м, 1979 года постройки, фундамент бетонный, перекрытие деревянное, крыша асбестоцементный волнистый лист, по адресу: Поставский р-н, Волковский с/с, д. Волки, ул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ветская, 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4;</w:t>
            </w:r>
          </w:p>
          <w:p>
            <w:pPr>
              <w:pStyle w:val="22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13946 (здание неустановленного назначения – здание погреба) – одноэтажное кирпичное, общей площадью 24,00 кв.м, 1970 года постройки, фундамент бетонный, перекрытие ж/б, крыша шиферная, по адресу: Поставский р-н, Волковский с/с, д. Волки, ул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ветская, 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е участки сроком аренды на 50 лет:</w:t>
            </w:r>
          </w:p>
          <w:p>
            <w:pPr>
              <w:pStyle w:val="22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4080801602000010 для строительства и обслуживания капитального строения (здания школы-интерната), площадью 0,1268 га. 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ёмов), в охранных зонах линий электрических сетей напряжением до 1000 В, на природных территориях, подлежащих специальной охране (в прибрежных полосах рек и водоемов);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4080801602000002 для обслуживания здания школы, площадью 1,5840 га. Ограничения (обременения) прав на земельный участок в связи с его расположением в охранных зонах линий электропередачи;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е объектов допускаемых   селитебной   и   рекреационной территориями, а именно: объектов усадебной жилой застройки, объектов социального и    транспортного    обслуживания,    в    том    числе административного,   финансового   назначения,  розничной 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, бытового обслуживания    населения, о оказанию посреднических и туристических услуг, для размещения объектов природоохранного, оздоровительного,    рекреационного,   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8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7 96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8 (02155) 5 79 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: 4 308,40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 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>, связанные с формированием земельного участка и государственной регистрацией в отношении этого участк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ют </w:t>
      </w:r>
      <w:r>
        <w:rPr>
          <w:rFonts w:cs="Arial" w:ascii="Arial" w:hAnsi="Arial"/>
          <w:b/>
          <w:sz w:val="24"/>
          <w:szCs w:val="24"/>
        </w:rPr>
        <w:t>806,03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8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3-04T08:08:00Z</dcterms:modified>
  <cp:revision>4</cp:revision>
  <dc:subject/>
  <dc:title>ИНФОРМАЦИОННОЕ  СООБЩЕНИЕ</dc:title>
</cp:coreProperties>
</file>