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4"/>
          <w:szCs w:val="24"/>
        </w:rPr>
        <w:t>начальная цена понижена на 80 процентов</w:t>
      </w:r>
      <w:r>
        <w:rPr/>
        <w:t xml:space="preserve"> 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нежилое здание, по адресу: Витебская обл., Поставский р-н, г. Поставы, ул. Гагарина, 89Д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капитальное строение с инвентарным № 222/С-69826 (здание специализированное иного назначения – нежилое здание)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– двухэтажное кирпи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419,2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1960 г. постройки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бетонный, перекрытия деревянны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асбестоцементный волнистый лист.</w:t>
            </w:r>
          </w:p>
          <w:p>
            <w:pPr>
              <w:pStyle w:val="22"/>
              <w:widowControl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на 50 лет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50100002000984 для строительства и обслуживания нежилого здания, площадью 0,0730 га (код 1 16 00 земельный участок для размещения объектов иного назначения). Ограничения (обременения) прав на земельный участок в связи с его расположением на природных территориях, подлежащих специальной охране в водоохранных зонах рек и водоёмов, в зоне санитарной охраны источников питьевого водоснабжения централизованных систем питьевого водоснабжения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Использование для размещение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 </w:t>
            </w:r>
            <w:bookmarkStart w:id="0" w:name="_Hlk149129776"/>
            <w:bookmarkStart w:id="1" w:name="_Hlk149129737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при условии соблюдения градостроительных норм, природоохранных требований, противопожарных, санитарных, строительных и иных норм и правил размещения</w:t>
            </w:r>
            <w:bookmarkEnd w:id="1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.</w:t>
            </w:r>
            <w:bookmarkEnd w:id="0"/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7 276,04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3 455,00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211875, Витебская область, г. Поставы, ул. Ворошилова, 1, тел. 8(02155) 3-13-36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, </w:t>
      </w:r>
      <w:r>
        <w:rPr>
          <w:rFonts w:cs="Arial" w:ascii="Arial" w:hAnsi="Arial"/>
          <w:b/>
          <w:bCs/>
          <w:sz w:val="24"/>
          <w:szCs w:val="24"/>
        </w:rPr>
        <w:t xml:space="preserve">в сумме 2 320,71 рубля </w:t>
      </w:r>
      <w:r>
        <w:rPr>
          <w:rFonts w:cs="Arial" w:ascii="Arial" w:hAnsi="Arial"/>
          <w:bCs/>
          <w:sz w:val="24"/>
          <w:szCs w:val="24"/>
        </w:rPr>
        <w:t>унитарному предприятию жилищно-коммунальное хозяйство Поставского район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и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– объектов социального и транспортного обслуживания, в том числе: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, при условии соблюдения градостроительных норм, природоохранных требований, противопожарных, санитарных, строительных и иных норм и правил размещения; осуществить строительство объекта (реконструкцию) в сроки, определенные проектной документацией; при изменении назначения недвижимого имущества обратиться в Поставский райисполком за изменением целевого назначения земельного участка.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0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3-11T06:00:00Z</dcterms:modified>
  <cp:revision>4</cp:revision>
  <dc:subject/>
  <dc:title>ИНФОРМАЦИОННОЕ  СООБЩЕНИЕ</dc:title>
</cp:coreProperties>
</file>