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6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по адресу: Витебская обл., Городокский р-н, Первомайский с/с, аг. Вархи, ул. Ленинградская, 6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 xml:space="preserve">201/С-1247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(здание специализированное для общественного питания – столовая ГУО «Варховская детский сад – начальная школа») с подвалом и дорожкой – одноэтажное кирпичное, ж/б панел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60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3 г. постройки, фундамент бутобетон, перекрытие ж/б плита, крыша рулонные кровельные материалы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887402601000087 для строительства и обслуживания здания столов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общественного пита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0,0708 га, сроком аренды на 50 лет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ничения (обременения) прав на земельный участок в связи с его расположением: в водоохранных зонах водных объектов вне прибережных полос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для производство готовых текстильных изделий, кроме одежды, производство прочих текстильных изделий, не включенных в другие группировки, производство спецодежды, производство верхней одежды, производство нательного белья, производство прочей одежды и аксессуаров, производство изделий из натурального и искусственного меха, розничная торговля в неспециализированных магазинах, розничная торговля фармацевтическими и медицинскими товарами, косметическими и парфюмерными товарами, прочая розничная торговля в специализированных магазинах, ремонт бытовых изделий и предметов личного пользования, прокат прочих бытовых изделий и предметов личного пользования, хранение и складирование произво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ородокского районного исполнительного комитета, 8(02139) 3-00-28 (отдел экономики Городокского райисполкома), 211573, д. 14, ул. Советская, г. Городок, тел/факс: 8(02139) 5-76-01   e-mail: otdel@gorodokroo.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keepNext w:val="true"/>
        <w:keepLines/>
        <w:jc w:val="both"/>
        <w:rPr>
          <w:rStyle w:val="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2.2025 составляет– 55007,90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Style w:val="Style11"/>
          <w:rFonts w:cs="Arial" w:ascii="Arial" w:hAnsi="Arial"/>
          <w:sz w:val="24"/>
          <w:szCs w:val="24"/>
        </w:rPr>
        <w:t>возмещение покупателем расходов на оформление документов на недвижимое имущество в сумме 292,80 рубля в течение тридцати календарных дней со дня заключения договора купли-прода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</w:t>
      </w:r>
      <w:r>
        <w:rPr>
          <w:rStyle w:val="FontStyle11"/>
          <w:rFonts w:cs="Arial" w:ascii="Arial" w:hAnsi="Arial"/>
          <w:sz w:val="24"/>
          <w:szCs w:val="24"/>
        </w:rPr>
        <w:t xml:space="preserve">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исполком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</w:t>
      </w:r>
      <w:r>
        <w:rPr>
          <w:rStyle w:val="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07T11:28:00Z</dcterms:modified>
  <cp:revision>7</cp:revision>
  <dc:subject/>
  <dc:title>ИНФОРМАЦИОННОЕ  СООБЩЕНИЕ</dc:title>
</cp:coreProperties>
</file>