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6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объекты, по адресу: Витебская область, Городокский район, Долгопольский с/с, аг. Долгополье, пер. Центральный,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ы не зарегистрированы в Едином государственном регистре недвижимого имущества, прав на него и сделок с ни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специализированное для образования и воспитания – здание школы ГУО «Долгопольский д/сад-средняя школа») с пристройкой, подвалом, галереей, сараем с навесом, 3 площадками,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трё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989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окский район, Долгопольский с/с, аг. Долгополье, пер. Центральный,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сооружение специализированное коммунального хозяйства – хозяйственно-бытовая канализационная сеть) протяженность 271,63 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окский район, Долгопольский с/с, аг. Долгополье, пер. Централь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енно-бытовая канализационная сеть от здания № 2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ельное строение (сооружение специализированное коммунального хозяйства – водопроводн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ротяженность 49,96 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окский район, Долгопольский с/с, аг. Долгополье, пер. Централь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хозяйственно-бытовая водопроводная сеть сеть от здания № 2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блони (33 шт) отчуждаются на безвозмездной основе в соответствии с подпунктом 1.10 пункта 1 Декрета Президента Республики Беларусь от 7 мая 2012 г. № 6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802101000084 для обслуживания здания школы ГУО «Долгопольский д/сад-средняя школа» с пристройкой, подвалом, галереей (для размещения объектов иного назначения), площадью 1,6103 га, сроком аренды на 50 лет (земельный участок для размещения объектов иного назначения, код 1 16 00). Ограничения в использовании в связи с расположением земельного участка в зонах санитарной охраны водных объектов, используемых для хозяйственно-питьевого водоснабжения, в зонах санитарной охраны в местах водозабора (в зоне санитарной охраны источников питьевого водоснабжения централизованных систем питьевого водоснабжения (третий пояс); в охранных зонах электрических сетей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для размещения объектов гостиничного назначения, швейного производства, розничной торговли, ремонта  автомобилей, для оказания бытовых услуг, для организации отдыха и развлечений,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ценочная стоимость недвижимого имущества на 01.02.2025 составляет– 1047867,01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имущества к продаже в сумме 4943,16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а на земельный участок; приступить к использованию земельного участка (юридическое лицо, индивидуальный предприниматель в течение шести месяцев, а гражданин в течение одного года) со дня государственной регистрации возникновения права аренды земельного участка в соответствии с целью и условиями его предоставления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онном исполнительном комитет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ого объекта недвижимого имущества после реконструкци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,</w:t>
      </w:r>
      <w:r>
        <w:rPr>
          <w:rFonts w:cs="Arial" w:ascii="Arial" w:hAnsi="Arial"/>
          <w:sz w:val="24"/>
          <w:szCs w:val="24"/>
        </w:rPr>
        <w:t xml:space="preserve">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552,60 рубл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3T13:56:00Z</dcterms:modified>
  <cp:revision>10</cp:revision>
  <dc:subject/>
  <dc:title>ИНФОРМАЦИОННОЕ  СООБЩЕНИЕ</dc:title>
</cp:coreProperties>
</file>