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Городокский р-н, Первомайский с/с, аг. Вархи, ул. Старосельская,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</w:t>
            </w:r>
            <w:r>
              <w:rPr>
                <w:rStyle w:val="FontStyle18"/>
                <w:rFonts w:cs="Arial" w:ascii="Arial" w:hAnsi="Arial"/>
              </w:rPr>
              <w:t>(здание специализированное для образования и воспитания – здание школы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с проезжей частью, пешеходной частью, водопроводной сетью, канализационной сет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1964 г. постройки, общей площадью 630,0 кв.м, фундамент бутобетонный, крыша асбестоцементный волнистый лист, перекрытие ж/б.</w:t>
            </w:r>
          </w:p>
          <w:p>
            <w:pPr>
              <w:pStyle w:val="Style15"/>
              <w:spacing w:lineRule="auto" w:line="240"/>
              <w:ind w:firstLine="34"/>
              <w:rPr/>
            </w:pPr>
            <w:r>
              <w:rPr>
                <w:rFonts w:cs="Arial" w:ascii="Arial" w:hAnsi="Arial"/>
                <w:b/>
                <w:color w:val="000000"/>
              </w:rPr>
              <w:t>Земельный участок</w:t>
            </w:r>
            <w:r>
              <w:rPr>
                <w:rFonts w:cs="Arial" w:ascii="Arial" w:hAnsi="Arial"/>
                <w:color w:val="000000"/>
              </w:rPr>
              <w:t>: с кадастровым номером 221887402601000112 для обслуживания зданий и сооружений ГУО ”Варховская детский сад начальная школа“ (для размещения объектов образования и воспитания), площадью 0,1733 га, сроком аренды  на 50 лет. Ограничения в использовании земельного участка в связи с его расположением на природных территориях, подлежащих специальной охране (в водоохранной зоне реки, водоёма), в охранных зонах сетей и сооружений теплоснабжения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ьзовать для предоставление услуг гостиницами (предоставление мест для краткосрочного проживания: в отелях, мотелях и загородных гостиницах; в отелях, с условиями для проведения конференций; услуги ресторанов, оказываемые совместно с предоставлением места для проживания); предоставление услуг гостиницами с ресторанами; предоставление услуг гостиницами без ресторанов; предоставление услуг кемпингами; предоставление услуг прочими местами для проживания в детских лагерях на время каникул; в оздоровительных центрах и домах отдыха; производство готовых текстильных изделий, кроме одежды; производство прочих текстильных изделий, не включенных в другие группировки; производство спецодежды; производство верхней одежды; производство нательного белья; производство прочей одежды и аксессуаров; производство изделий из натурального и искусственного меха; торговля; ремонт автомобилей, бытовых изделий и предметов личного пользования; деятельность по организации отдыха и развлечений, культуры и спорта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Арендатор земельного участка при необходимости осуществления реконструкции капитального строения предварительно обязан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онном исполнительном комитет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ого объекта недвижимого имущества после реко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</w:t>
      </w:r>
      <w:bookmarkStart w:id="0" w:name="_Hlk196393040"/>
      <w:r>
        <w:rPr>
          <w:rFonts w:cs="Arial" w:ascii="Arial" w:hAnsi="Arial"/>
          <w:color w:val="000000"/>
          <w:sz w:val="24"/>
          <w:szCs w:val="24"/>
        </w:rPr>
        <w:t>«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Городокского районного исполнительного комитета, 8(02139) 3-00-28 (отдел экономики Городокского райисполкома), 211573, д. 14, ул. Советская, г. Городок, тел/факс: 8(02139) 5-76-01   e-mail: otdel@gorodokroo.b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Style w:val="Style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строительно-монтажных работ по реконструкции приобретенного недвижимого имущества и (или) возведению после его сноса -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/>
          <w:sz w:val="24"/>
          <w:szCs w:val="24"/>
        </w:rPr>
        <w:t>Оценочная стоимость недвижимого имущества на 01.02.2025 составляет– 1466132,93 рубля.</w:t>
      </w:r>
    </w:p>
    <w:p>
      <w:pPr>
        <w:pStyle w:val="Style15"/>
        <w:widowControl/>
        <w:tabs>
          <w:tab w:val="clear" w:pos="708"/>
          <w:tab w:val="left" w:pos="1267" w:leader="none"/>
        </w:tabs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я продажи недвижимости: </w:t>
      </w:r>
      <w:r>
        <w:rPr>
          <w:rFonts w:cs="Arial" w:ascii="Arial" w:hAnsi="Arial"/>
        </w:rPr>
        <w:t>возмещение победителем аукциона (претендентом на покупку) отделу по образованию   Городокского   районного   исполнительного   комитета расходов, связанных с подготовкой недвижимого имущества к продаже в сумме 3 545,70 (три тысячи пятьсот сорок пять рублей 70 копеек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возникновении н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при необходимости осуществления реконструкции капитальных строений предварительно оформить архитектурно-планировочное задание и технические условия для инженерно-технического обеспечения объекта реконструкции, получить в Городокском райисполкоме разрешение на проведение проектно-изыскательских работ и реконструкцию, разработать соответствующую проектную документацию, обеспечить выполнение строительных работ по реконструкции объекта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34:00Z</dcterms:created>
  <dc:creator>Derex</dc:creator>
  <dc:description/>
  <dc:language>en-US</dc:language>
  <cp:lastModifiedBy>Радкевич Сергей Анатольевич</cp:lastModifiedBy>
  <cp:lastPrinted>2016-12-22T12:09:00Z</cp:lastPrinted>
  <dcterms:modified xsi:type="dcterms:W3CDTF">2025-05-07T07:13:00Z</dcterms:modified>
  <cp:revision>4</cp:revision>
  <dc:subject/>
  <dc:title>ИНФОРМАЦИОННОЕ  СООБЩЕНИЕ</dc:title>
</cp:coreProperties>
</file>