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по адресу: Витебская обл., Городокский р-н, Долгопольский с/с, д. Пролетарск, ул. Парковая,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(здание специализированное для общественного питания – здание столовой ГУО «Пролетарская базовая школа») с пристройкой – одноэтажное деревянное, общей площадью 101,2 кв.м, 1973 г. постройки, фундамент бутобетонный, перекрытие деревянное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18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808701000040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строительства и обслужи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апитального строения (</w:t>
            </w:r>
            <w:r>
              <w:rPr>
                <w:rFonts w:cs="Arial" w:ascii="Arial" w:hAnsi="Arial"/>
                <w:sz w:val="24"/>
                <w:szCs w:val="24"/>
              </w:rPr>
              <w:t>здания столов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УО «Пролетарская начальная школа») (для размещения объектов общественного питания)</w:t>
            </w:r>
            <w:r>
              <w:rPr>
                <w:rFonts w:cs="Arial" w:ascii="Arial" w:hAnsi="Arial"/>
                <w:sz w:val="24"/>
                <w:szCs w:val="24"/>
              </w:rPr>
              <w:t>, площадью 0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99</w:t>
            </w:r>
            <w:r>
              <w:rPr>
                <w:rFonts w:cs="Arial" w:ascii="Arial" w:hAnsi="Arial"/>
                <w:sz w:val="24"/>
                <w:szCs w:val="24"/>
              </w:rPr>
              <w:t xml:space="preserve"> га, сроком аренды на 50 лет. Ограничения (обременения) прав на земельный участок в связи с его расположением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хранных зонах электрических сетей напряжением до 1000 В и свыше 1000 В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ля предоставления услуг гостиницами, </w:t>
            </w:r>
            <w:r>
              <w:rPr>
                <w:rFonts w:cs="Arial" w:ascii="Arial" w:hAnsi="Arial"/>
                <w:sz w:val="24"/>
                <w:szCs w:val="24"/>
              </w:rPr>
              <w:t>для производст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товых текстильных изделий, кроме одежды, производство прочих текстильных изделий, не включенных в другие группировки, производство спецодежды, производство верхней одежды, производство нательного белья, производство прочей одежды и аксессуаров, производство изделий из натурального и искусственного меха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рговля, </w:t>
            </w:r>
            <w:r>
              <w:rPr>
                <w:rFonts w:cs="Arial" w:ascii="Arial" w:hAnsi="Arial"/>
                <w:sz w:val="24"/>
                <w:szCs w:val="24"/>
              </w:rPr>
              <w:t>ремон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автомоби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 бытовых изделий и предметов личного пользования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ятельность по организации отдыха и развлечений,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ородокского районного исполнительного комитета, 8(02139) 3-00-28 (отдел экономики Городокского райисполкома), 211573, д. 14, ул. Советская, г. Городок, тел/факс: 8(02139) 5-76-01   e-mail: otdel@gorodokroo.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i/>
          <w:sz w:val="24"/>
          <w:szCs w:val="24"/>
        </w:rPr>
        <w:t>Оценочная стоимость недвижимого имущества на 01.02.2025 составляет– 1867,92 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бедителем аукциона (претендентом на покупку) балансодержателю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392,07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Style w:val="FontStyle11"/>
          <w:rFonts w:cs="Arial" w:ascii="Arial" w:hAnsi="Arial"/>
          <w:sz w:val="24"/>
          <w:szCs w:val="24"/>
        </w:rPr>
        <w:t xml:space="preserve">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исполком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73,28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7T11:35:00Z</dcterms:modified>
  <cp:revision>7</cp:revision>
  <dc:subject/>
  <dc:title>ИНФОРМАЦИОННОЕ  СООБЩЕНИЕ</dc:title>
</cp:coreProperties>
</file>