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930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-базовой школы, по адресу: Витебская обл., Витебский р-н, Новкинский с/с, д. Сосновка, ул. Новая Школьная, 1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0/С-100067 (здание специализированное для образования и (или) воспитания – здание детского сада-базовой школы) с подвалом, пристройкой, тамбуром, сараем, площадкой, ограждением (участок 1, участок 2, участок 3), тремя калитками, воротами, фонтаном, контейнерной площадкой, общей площадью 2695 кв.м, одно-трёхэтажное кирпичное, 1966 г. постройки, фундамент ж/б, крыша рулонные материалы, перекрытия ж/б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яблони (35 шт.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е участки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и номерами, предоставляется в аренду сроком на 50 лет: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221287018101000327 для обслуживания детского сада-базовой школы, пл. 1,6605 га (земельный участок для размещения объектов образования и (или) воспитания). Ограничения (обременения) в использовании земельного участка в связи с его расположением: в водоохранных зонах рек и водоёмов (оз. Городно), пл. 0,0693 га; в прибережных полосах рек и водоёмов (оз. Городно), пл. 0,0189 га; в охранных зонах электрических сетей напряжением до 1000 В, пл. 0,0034 га;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221287018101000328 для обслуживания детского сада-базовой школы, пл. 0,6783 га (земельный участок для размещения объектов образования и (или) воспитания). Ограничения (обременения) в использовании земельного участка в связи с его расположением: в водоохранных зонах рек и водоёмов (оз. Городно), пл. 0,6783 га; в охранных зонах электрических сетей напряжением до 1000 В, пл. 0,0052 га и пл. 0,0511 га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земельные участки (в случае изменения назначения недвижимого имущества - капитального строения с инв. № 200/С-100067 (здание детского сада-базовой школы)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 оздоровительного назначения, для размещения объектов жилой застройки (общежитие), многоквартирной жилой застройки (мног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 по образованию Витебского районного исполнительного комитета, 210001, г. Витебск, ул. Октябрьская, 14, 8(0212) 66 23 92; тел.  8(0212) 66 34 12 (отдел экономики Витебского райисполкома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сентября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деятельности с использованием приобретенного недвижимого имущества,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>: возмещение покупателем балансодержателю расходов, связанных с подготовкой недвижимого имущества к продаже, в сумме 2 216, 54 рубл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Оценочная стоимость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едвижимого имущества на 01.07.2023 составляет 986 529,04 рубля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</w:rPr>
        <w:t>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 на земельные участки и за прекращением права постоянного пользования на земельные участки с кадастровыми номерами 221287018101000327, 221287018101000328 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, архитектурно-планировочное задание и технические условия для инженерно- 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 на земельные участки с кадастровыми номерами 221287018101000327, 221287018101000328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и земельными участками в соответствии с целевым назначением и условиями их предоставления, осуществлять комплекс мероприятий по охране земель, своевременно вносить арендную плату за земельные участки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9.2025 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9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7-31T06:29:00Z</dcterms:modified>
  <cp:revision>5</cp:revision>
  <dc:subject/>
  <dc:title>ИНФОРМАЦИОННОЕ  СООБЩЕНИЕ</dc:title>
</cp:coreProperties>
</file>