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930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ФАПа, по адресу: Витебская обл., Бешенковичский р-н, Улльский с/с, д. Сокорово, ул. Мира,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ое строе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в. № 231/С-785 (здание специализированное здравоохранения и предоставления социальных услуг – здание ФАПа) с холодной пристройкой – одноэтажное кирпичное, общей площадью 67,5 кв.м, 1977 г. постройки, фундамент бутовый, перекрытие деревянное утепленн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0589504501000014 для обслуживания зданий Сокоровского фельдшерско-акушерского пункта (земельный участок для размещения объектов иного назначения), площадью 0,0487 га, сроком аренды на 10 лет. Ограничения (обременения) прав на земельный участок в связи с его расположением в прибережных полосах водных объектов. 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победителю аукциона либо претенденту на покупку возможность использования земельного участка для осуществления предпринимательской деятельности, под реконструкцию здания в жилое помещение (для строительства и обслуживания жилого дома) без предоставления дополнительного земельного участка, под снос здания и прекращение существования земельного участка в соответствии с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«Бешенковичская центральная районная больница»</w:t>
      </w:r>
      <w:r>
        <w:rPr>
          <w:rStyle w:val="FontStyle15"/>
        </w:rPr>
        <w:t xml:space="preserve">, </w:t>
      </w:r>
      <w:r>
        <w:rPr>
          <w:rFonts w:cs="Arial" w:ascii="Arial" w:hAnsi="Arial"/>
          <w:sz w:val="24"/>
          <w:szCs w:val="24"/>
        </w:rPr>
        <w:t>211361 Витебская обл., Бешенковичский р-н, гп Бешенковичи, ул. Витебское Шоссе, 36 тел. 8 (02131) 6-51-5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сентябр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тановить одним из обязательных условий продаж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–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еревода в жилое помещение без реконструкции в течение двух лет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обязать покупателя в течение тридцати календарных дней со дня заключения договора купли-продажи недвижимого имущества возместить балансодержателю расходы, связанные с оформлением документов для отчуждения недвижимого имущества, в сумме 268,32 рубля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01.2022 составляет 25 256,86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22" w:leader="none"/>
        </w:tabs>
        <w:ind w:hanging="0"/>
        <w:rPr/>
      </w:pPr>
      <w:r>
        <w:rPr>
          <w:rFonts w:cs="Arial" w:ascii="Arial" w:hAnsi="Arial"/>
          <w:b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</w:rPr>
        <w:t>осуществить государственную регистрацию права на земельный участок в двухмесячный срок, но не позднее трех месяцев со дня заключения договора аренд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9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31T06:27:00Z</dcterms:modified>
  <cp:revision>6</cp:revision>
  <dc:subject/>
  <dc:title>ИНФОРМАЦИОННОЕ  СООБЩЕНИЕ</dc:title>
</cp:coreProperties>
</file>