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0.09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установлением начальной цены, равной одной базовой величине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8930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магазина, по адресу: Витебская обл., Толочинский    р-н, Славновский с/с, д. Горожоны, ул. Центральная, 6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капитальное строени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 инвентарным номером 243/С-7841 (здание специализированное розничной торговли – магазин) с сараем, уборной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–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дноэтажное из силикатных блоков снаружи обложенных силикатным кирпичо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4,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кв.м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дамент бетонный, перекрытие железобетонное, крыша совмещенная.</w:t>
            </w:r>
          </w:p>
          <w:p>
            <w:pPr>
              <w:pStyle w:val="Normal"/>
              <w:widowControl w:val="false"/>
              <w:spacing w:lineRule="atLeast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 сроком аренды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 8 июля 2036 г. с кадастровым номером 22468500160100001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а и обслуживания магазина (земельный участок для размещения объектов розничной торговли),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71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г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spacing w:lineRule="atLeast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озможное использование земельного участка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разрешить победителю либо единственному участнику аукциона в установленном порядке использовать земельный участок </w:t>
            </w:r>
            <w:bookmarkStart w:id="0" w:name="_Hlk200698423"/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 кадастровым номером 224685001601000013</w:t>
            </w:r>
            <w:bookmarkEnd w:id="0"/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(в случае изменения назначения недвижимого имущества – капитального строения (здание магазина), реализуемого на аукционе по продаже объекта) размещение объекта для административного назначения, розничной торговли, бытового обслуживания, физкультурно-оздоровительного назначения, для размещения объектов усадебной застройки (одноквартирного жилого дома) при условии соблюдения градостроительных норм, природоохранных требований, противопожарных, санитарных, строительных и иных норм и  правил размещ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</w:t>
      </w:r>
      <w:bookmarkStart w:id="1" w:name="_Hlk196393040"/>
      <w:r>
        <w:rPr>
          <w:rFonts w:cs="Arial" w:ascii="Arial" w:hAnsi="Arial"/>
          <w:color w:val="000000"/>
          <w:sz w:val="24"/>
          <w:szCs w:val="24"/>
        </w:rPr>
        <w:t>«</w:t>
      </w:r>
      <w:bookmarkEnd w:id="1"/>
      <w:r>
        <w:rPr>
          <w:rFonts w:cs="Arial" w:ascii="Arial" w:hAnsi="Arial"/>
          <w:color w:val="000000"/>
          <w:sz w:val="24"/>
          <w:szCs w:val="24"/>
        </w:rPr>
        <w:t xml:space="preserve">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авновский сельский исполнительный комитет, 211090 Витебская обл., Толочинский р-н, Славновский с/с, аг. Славное, ул. Советская, 25, тел. 8 02136 3 54 45, отдел экономики Толочинского райисполкома 8 02136 5 16 39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0 сентября 2025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бязательным условием аукциона является </w:t>
      </w: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шести месяцев (начало осуществления – не позднее одного года со дня заключения договора купли-продажи, а в случае проведения капитального ремонта, реконструкции – в сроки, определенные проектно-сметной документацией, но не позднее трех лет с момента заключения договора купли-продажи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е продажи недвижимого имущества</w:t>
      </w:r>
      <w:r>
        <w:rPr>
          <w:rFonts w:cs="Arial" w:ascii="Arial" w:hAnsi="Arial"/>
          <w:color w:val="000000"/>
          <w:sz w:val="24"/>
          <w:szCs w:val="24"/>
        </w:rPr>
        <w:t>: возмещение покупателем балансодержателю расходов на оформление документов на данное имущество в размере 156,78 рубля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Оценочная стоимость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недвижимого имущества на 01.03.2025 составляет 1 600,29 рубля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овия предоставления земельного участка: </w:t>
      </w:r>
      <w:r>
        <w:rPr>
          <w:rFonts w:cs="Arial" w:ascii="Arial" w:hAnsi="Arial"/>
          <w:sz w:val="24"/>
          <w:szCs w:val="24"/>
        </w:rPr>
        <w:t xml:space="preserve">в течение двух месяцев со дня подписания дополнительного соглашения к договору аренды земельного участка от 14 июня 2021 г. № 356, но не позднее трех месяцев со дня утверждения в установленном порядке протокола аукциона либо признания аукциона несостоявшимся обратиться за государственной регистрацией права на земельный участок  </w:t>
      </w:r>
      <w:r>
        <w:rPr>
          <w:rFonts w:cs="Arial" w:ascii="Arial" w:hAnsi="Arial"/>
          <w:bCs/>
          <w:sz w:val="24"/>
          <w:szCs w:val="24"/>
        </w:rPr>
        <w:t>с кадастровым номером 224685001601000013 в Толочинское бюро Оршанского филиала республиканского унитарного предприятия ”Витебское агентство по государственной регистрации и земельному кадастру“; обеспечить пользование предоставленным земельным участком в соответствии с целевым назначением и условиями его предоставления, осуществлять комплекс мероприятий по охране земель, своевременно вносить арендную плату за земельный участок; не позднее трех месяцев до окончания срока аренды земельного участка совместно с Толочинским райисполкомом в установленном порядке решить вопрос его дальнейшего использовани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05.09.2025 г. в 15.00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Point"/>
        <w:ind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oi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57:00Z</dcterms:created>
  <dc:creator>Derex</dc:creator>
  <dc:description/>
  <cp:keywords/>
  <dc:language>en-US</dc:language>
  <cp:lastModifiedBy>Радкевич Сергей Анатольевич</cp:lastModifiedBy>
  <cp:lastPrinted>2016-12-22T12:09:00Z</cp:lastPrinted>
  <dcterms:modified xsi:type="dcterms:W3CDTF">2025-07-31T06:44:00Z</dcterms:modified>
  <cp:revision>5</cp:revision>
  <dc:subject/>
  <dc:title>ИНФОРМАЦИОННОЕ  СООБЩЕНИЕ</dc:title>
</cp:coreProperties>
</file>