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ДАЖА ПО ФАКТИЧКСКОМУ СОСТОЯНИЮ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05"/>
        <w:gridCol w:w="1985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пожарного депо, по адресу: Витебская обл., Полоцкий р-н, Горянский с/с, 25, вблизи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Бельчен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ентарным номером 250/С-28726 (здание специализированное для размещения подразделений по чрезвычайным ситуациям – здание пожарного депо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з ж/б панел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2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локи железобетонн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сбестоцементный волнистый лист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а капитальное строение с инв. 250/С-28726 оформлена ведомость технических характеристик.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882700001000004 под содержание и обслуживание пожарного аварийно-спасательного поста (земельный участок для размещения объектов иного назначения), площадью 0,4539 га, сроком аренды на 50 ле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: в охранных зонах электрических сетей; в охранных зонах магистральных трубопроводов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По решению Полоцкого райисполкома от 15.08.2025 № 1702:</w:t>
            </w:r>
          </w:p>
          <w:p>
            <w:pPr>
              <w:pStyle w:val="21"/>
              <w:ind w:firstLine="457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Уточнить на земельном участке с кадастровым номером 223882700001000004 наименование ранее установленных и зарегистрированных ограничений (обременений) прав в использовании в связи с его расположением в охранных зонах объектов инженерной инфраструктуры:</w:t>
            </w:r>
          </w:p>
          <w:p>
            <w:pPr>
              <w:pStyle w:val="21"/>
              <w:ind w:firstLine="457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(в охранной зоне электрической сети) на площади 0,1395 га;</w:t>
            </w:r>
          </w:p>
          <w:p>
            <w:pPr>
              <w:pStyle w:val="21"/>
              <w:ind w:firstLine="457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в охранных зонах магистральных трубопроводо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в) на площади 0,0600 га.</w:t>
            </w:r>
          </w:p>
          <w:p>
            <w:pPr>
              <w:pStyle w:val="21"/>
              <w:ind w:firstLine="457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Установить на земельном участке ограничение (обременение) прав в использовании земель в связи с его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на площади 0,4539 га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пределить победителю аукциона либо единственному участнику несостоявшегося аукциона возможность использования земельного участка для размещения объектов: обработка древесины и производства изделий из дерева, включая мебель; специализированных складов, торговых баз, баз материально-технического снабжения, хранилищ; ремонта и (или) технического обслуживания автомоби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9 4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реждение «Витебское областное управление Министерства по чрезвычайным ситуациям Республики Беларусь», 210015, Витебская обл., г. Витебск, ул. Жесткова, 13 тел. 8(0212) 64-90-13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октябр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организацию по государственной регистрации недвижимого имущества, прав на него и сделок с ним за государственной регистрацией возникновения прав на земельный участок;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ля изменения назначения недвижимого имущества в результате проведения строительно-монтажных работ до их осуществления субъекту хозяйствования необходимо обратиться в установленном законодательством порядке в Полоцкий районный исполнительный комитет за получением разрешительной документац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7.10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41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9-04T07:42:00Z</dcterms:modified>
  <cp:revision>8</cp:revision>
  <dc:subject/>
  <dc:title>ИНФОРМАЦИОННОЕ  СООБЩЕНИЕ</dc:title>
</cp:coreProperties>
</file>