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i/>
          <w:caps/>
          <w:szCs w:val="24"/>
          <w:lang w:val="ru-RU"/>
        </w:rPr>
        <w:t>начальная цена продажи понижена на 80 процентов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i/>
          <w:i/>
          <w:caps/>
          <w:szCs w:val="24"/>
          <w:lang w:val="ru-RU"/>
        </w:rPr>
      </w:pPr>
      <w:r>
        <w:rPr>
          <w:rFonts w:cs="Arial" w:ascii="Arial" w:hAnsi="Arial"/>
          <w:b w:val="false"/>
          <w:i/>
          <w:caps/>
          <w:szCs w:val="24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ласса машиноведения, по адресу: Витебская обл., Поставский р-н, Воропаевский с/с, г.п. Воропаево, ул. Заводская, 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22/С-70178 (здание специализированное для образования и (или) воспитания – здание класса машиноведения) с пристройкой – одноэтажное кирпичное, общей площадью 65,8 кв.м, 1973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еталлические кровельные листы, перекрытия ж/б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40854904020017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ля строительства и обслуживания здания класса машиноведения (для размещения объектов образования и (или) воспитания), площадью 0,0288 га, предоставляется в аренду сроком на 50 лет. Ограничения (обременения) прав на земельный участок в связи с его расположением: на природных территориях, подлежащих специальной охране (в зоне санитарной охраны источников питьевого водоснабжения централизованных ситстем питьевого водоснабжениния)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сть использования земельного участка по назначению или 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23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отдел по образованию Поставского районного исполнительного комитета, 211875, г. Поставы, ул.П. Морозова, 33Б E-mail: postavyroo.schools.by. Телефон:8(02155) 5-79-17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 декабря 2024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 является: возмещение покупателем документально подтвержденных расходов, связанных с подготовкой объекта недвижимости к продаже в сумме 640,75 рубля отделу по образованию Поставского районного исполнительного комитета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.   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5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формирование и регистрацию земельного участка – 624,53 руб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4:00Z</dcterms:created>
  <dc:creator>Derex</dc:creator>
  <dc:description/>
  <cp:keywords/>
  <dc:language>en-US</dc:language>
  <cp:lastModifiedBy>Гудым Марина Александровна</cp:lastModifiedBy>
  <cp:lastPrinted>2024-02-29T11:55:00Z</cp:lastPrinted>
  <dcterms:modified xsi:type="dcterms:W3CDTF">2024-11-14T09:22:00Z</dcterms:modified>
  <cp:revision>5</cp:revision>
  <dc:subject/>
  <dc:title>ИНФОРМАЦИОННОЕ  СООБЩЕНИЕ</dc:title>
</cp:coreProperties>
</file>