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ельского клуба, по адресу: Витебская обл., Городокский р-н, Бычихинский с/с, д. Хвошно, ул. Центральная, 18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капитальное строение с инв. № 201/С-1258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(здание специализированное культурно-просветительного и (или) зрелищного назначения – сельский клуб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9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9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шиферная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013101000096 для содержания и обслуживания здания сельского клуба, площадью 0,1355 га. Ограничения (обременения) прав на земельный участок в связи с его расположением: в водоохранной зоне и прибрежной полосе реки Овсянка, площадь 0,1355 га; в охранной зоне линии электропередачи напряжением до 1000 В, площадь 0,0054 г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озможно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застройки (одноквартирного жилого дом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 культуры Городокского районного исполнительного комитета, 211573, Витебская обл., г. Городок, ул. Пролетарская, 4, тел. 8 (02139) 5-19-4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 </w:t>
      </w:r>
      <w:r>
        <w:rPr>
          <w:rFonts w:cs="Arial" w:ascii="Arial" w:hAnsi="Arial"/>
          <w:sz w:val="24"/>
          <w:szCs w:val="24"/>
        </w:rPr>
        <w:t xml:space="preserve">отдела экономики Городокского райисполкома, тел. 8(02139) 3-00-28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,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сектору культуры Городокского райисполкома расходов, связанных с подготовкой недвижимого имущества к продаже </w:t>
      </w:r>
      <w:r>
        <w:rPr>
          <w:rFonts w:cs="Arial" w:ascii="Arial" w:hAnsi="Arial"/>
          <w:b/>
          <w:sz w:val="24"/>
          <w:szCs w:val="24"/>
        </w:rPr>
        <w:t xml:space="preserve">в сумме 239,84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3 – 62942,8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4T07:48:00Z</dcterms:modified>
  <cp:revision>3</cp:revision>
  <dc:subject/>
  <dc:title>ИНФОРМАЦИОННОЕ  СООБЩЕНИЕ</dc:title>
</cp:coreProperties>
</file>