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ФАКТИЧЕСКОМУ СОСТОЯНИЮ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магазина, по адресу: Витебская обл., Городокский р-н, Бычихинский с/с, д. Хвошно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519 (здание специализированное розничной торговли – магазин) – одноэтажное кирпичное, общей площадью 228 кв.м, фундамент бетонный, перекрытие ж/б плиты, крыша совмещенная рулонна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площадка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 xml:space="preserve">(по фактическому состоянию, не прописана в техническом паспорте на здание)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3013101000092 для использования под магазин (</w:t>
            </w:r>
            <w:r>
              <w:rPr>
                <w:rFonts w:cs="Arial" w:ascii="Arial" w:hAnsi="Arial"/>
                <w:sz w:val="24"/>
                <w:szCs w:val="24"/>
              </w:rPr>
              <w:t>земельный участок для размещения объектов розничной торговл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), площадью 0,1357 га, сроком аренды на 50 лет. Использование земельного участка: для осуществления предпринимательской деятельности с возможным использованием его для целей административного назначения, размещения объектов усадебной жилой застройки, объектов социального и транспортного обслуживания, гостиничного назначения, розничной торговли, общественного питания, здравоохранения, предоставления социальных, бытовых услу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>Бычихинский сельский исполнительный комитет, 211570, Витебская обл., Городокский р-н, Бычихинский с/с, аг. Бычиха, ул. Советская, 24, тел. 8(02139) 5-79-87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11 апреля 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тчуждение государственного имущества осуществляется с обязательствами покупателя при заключении договора купли-продажи по выполнению услови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66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498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>Оценочная стоимость недвижимого имущества на 01.08.2023 – 40845,84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14T07:52:00Z</dcterms:modified>
  <cp:revision>3</cp:revision>
  <dc:subject/>
  <dc:title>ИНФОРМАЦИОННОЕ  СООБЩЕНИЕ</dc:title>
</cp:coreProperties>
</file>