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по адресу: Витебская обл., Городокский р-н, </w:t>
            </w:r>
            <w:r>
              <w:rPr>
                <w:rFonts w:cs="Arial" w:ascii="Arial" w:hAnsi="Arial"/>
              </w:rPr>
              <w:t xml:space="preserve">Межанск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/с, д. Сеченка, ул. Центральная, 23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5476 (здание специализированное розничной торговли – магазин) – одноэтажное кирпичное, общей площадью 158,4 кв.м, фундамент бетонный, перекрытие деревянное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1886207101000017 для использования под магазин </w:t>
            </w:r>
            <w:r>
              <w:rPr>
                <w:rFonts w:cs="Arial" w:ascii="Arial" w:hAnsi="Arial"/>
                <w:sz w:val="24"/>
                <w:szCs w:val="24"/>
              </w:rPr>
              <w:t>(земельный участок для размещения объектов розничной торговли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1042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Межанский сельский исполнительный комитет, 211580, Витебская обл., Городокский р-н, Межанский с/с, аг. Межа, ул. Центральная, д.33, тел. (8-02139) 5-94-45; (8-02139) 5-94-35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56624,18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3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4T10:44:00Z</dcterms:modified>
  <cp:revision>3</cp:revision>
  <dc:subject/>
  <dc:title>ИНФОРМАЦИОННОЕ  СООБЩЕНИЕ</dc:title>
</cp:coreProperties>
</file>