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Пальминский с/с, д. Романово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15 (здание специализированное розничной торговли – магазин) с пристройкой – одноэтажное брев. обл. кирп., сил. блоки, общей площадью 79 кв.м,1960 г. постройки, фундамент бутобетонный, перекрытие дощатое, крыша шиферна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887006601000038 для использования под магазин (земельный участок для размещения объектов розничной торговли), площадью 0,0693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Пальминский сельский исполнительный комитет, 211550, Витебская обл., Городокский р-н, аг. Пальминка, ул. Молодежная, 1, тел. (8-02139) 3-21-35, (8-02139) 3-21-55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1814,9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11:07:00Z</dcterms:modified>
  <cp:revision>3</cp:revision>
  <dc:subject/>
  <dc:title>ИНФОРМАЦИОННОЕ  СООБЩЕНИЕ</dc:title>
</cp:coreProperties>
</file>