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1.04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  <w:lang w:val="ru-RU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</w:t>
      </w:r>
      <w:r>
        <w:rPr>
          <w:rFonts w:cs="Arial" w:ascii="Arial" w:hAnsi="Arial"/>
          <w:caps/>
          <w:szCs w:val="24"/>
        </w:rPr>
        <w:t xml:space="preserve"> 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  <w:lang w:val="ru-RU"/>
        </w:rPr>
      </w:pPr>
      <w:r>
        <w:rPr>
          <w:rFonts w:cs="Arial" w:ascii="Arial" w:hAnsi="Arial"/>
          <w:caps/>
          <w:szCs w:val="24"/>
          <w:lang w:val="ru-RU"/>
        </w:rPr>
        <w:t>с начальной ценой, равной одной базовой величине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701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магазина, по адресу: Витебская обл., Городокский р-н, Стодолищенский с/с, д. Канаши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Характеристика недвижимости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4"/>
                <w:szCs w:val="24"/>
              </w:rPr>
              <w:t>к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питальное строение с инвентарным номером 201/С-10222 (здание специализированное розничной торговли – магазин) с холодной пристройкой – одноэтажное бревенчатое, общей площадью 109 кв.м, 1970 г. постройки, фундамент бутовый, перекрытие дощатое, крыша шиферная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1880409201000055 для строительства и обслуживания магазина (</w:t>
            </w:r>
            <w:r>
              <w:rPr>
                <w:rFonts w:cs="Arial" w:ascii="Arial" w:hAnsi="Arial"/>
                <w:sz w:val="24"/>
                <w:szCs w:val="24"/>
              </w:rPr>
              <w:t>земельный участок для размещения объектов розничной торговли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), площадью 0,0458 га, сроком аренды на 50 лет. Использование земельного участка – для размещения объектов административного назначения, предпринимательской деятельности, для размещения объектов промышленности, сельскохозяйственных объектов, объектов усадебной жилой застройки (одноквартирного жилого дома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ind w:right="-10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ДАВЕЦ: </w:t>
      </w:r>
      <w:r>
        <w:rPr>
          <w:rFonts w:cs="Arial" w:ascii="Arial" w:hAnsi="Arial"/>
          <w:sz w:val="24"/>
          <w:szCs w:val="24"/>
        </w:rPr>
        <w:t>Стодолищенский сельский исполнительный комитет, 211580, Витебская обл., Городокский р-н, Стодолищенский с/с, д. Дуброво, ул. Школьная, 3, тел. 8-02139) 5-06-36; (8-02139) 5-08-91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12"/>
        <w:jc w:val="both"/>
        <w:rPr/>
      </w:pPr>
      <w:r>
        <w:rPr>
          <w:rFonts w:cs="Arial" w:ascii="Arial" w:hAnsi="Arial"/>
          <w:b/>
        </w:rPr>
        <w:t>Контактный телефон</w:t>
      </w:r>
      <w:r>
        <w:rPr>
          <w:rFonts w:cs="Arial" w:ascii="Arial" w:hAnsi="Arial"/>
        </w:rPr>
        <w:t xml:space="preserve"> отдела экономики Городокского райисполкома – 8(02139) 3-00-28.</w:t>
      </w:r>
    </w:p>
    <w:p>
      <w:pPr>
        <w:pStyle w:val="Style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1 апреля 2025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дного из условий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, начиная не позднее 12 месяцев со дня заключения договора купли-продажи, а в случае проведения капитального ремонта, реконструкции, возведения нового объекта после сноса приобретенного недвижимого имущества в сроки, определенные проектно-сметной документацией, но не позднее трех лет с момента заключения договора купли-продажи)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еконструкция под жилые помещения или снос и возведение жилых помещений на месте приобретенного недвижимого имущества в сроки, </w:t>
      </w:r>
      <w:r>
        <w:rPr>
          <w:rFonts w:cs="Arial" w:ascii="Arial" w:hAnsi="Arial"/>
          <w:color w:val="000000"/>
          <w:sz w:val="24"/>
          <w:szCs w:val="24"/>
        </w:rPr>
        <w:t>определенные проектно-сметной документацией, но не позднее трех лет с момента заключения договора купли-продажи,</w:t>
      </w:r>
      <w:r>
        <w:rPr>
          <w:rFonts w:cs="Arial" w:ascii="Arial" w:hAnsi="Arial"/>
          <w:sz w:val="24"/>
          <w:szCs w:val="24"/>
        </w:rPr>
        <w:t xml:space="preserve"> или перевод в жилое помещение без реконструкции не позднее одного года с момента </w:t>
      </w:r>
      <w:r>
        <w:rPr>
          <w:rFonts w:cs="Arial" w:ascii="Arial" w:hAnsi="Arial"/>
          <w:color w:val="000000"/>
          <w:sz w:val="24"/>
          <w:szCs w:val="24"/>
        </w:rPr>
        <w:t>заключения договора купли-продажи, или использование приобретенного недвижимого имущества для ведения личного подсобного хозяйства в течение одного года, начиная не позднее 12 месяцев со дня заключения договора купли-продаж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Условие продажи недвижимого имущества:</w:t>
      </w:r>
      <w:r>
        <w:rPr>
          <w:rFonts w:cs="Arial" w:ascii="Arial" w:hAnsi="Arial"/>
          <w:color w:val="000000"/>
          <w:sz w:val="24"/>
          <w:szCs w:val="24"/>
        </w:rPr>
        <w:t xml:space="preserve"> возмещение расходов на оформление документов на недвижимое имущество </w:t>
      </w:r>
      <w:r>
        <w:rPr>
          <w:rFonts w:cs="Arial" w:ascii="Arial" w:hAnsi="Arial"/>
          <w:b/>
          <w:color w:val="000000"/>
          <w:sz w:val="24"/>
          <w:szCs w:val="24"/>
        </w:rPr>
        <w:t>в сумме 192,40 рубля в течение тридцати календарных дней</w:t>
      </w:r>
      <w:r>
        <w:rPr>
          <w:rFonts w:cs="Arial" w:ascii="Arial" w:hAnsi="Arial"/>
          <w:b/>
          <w:spacing w:val="-4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7.2023 – 20228,76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У</w:t>
      </w:r>
      <w:r>
        <w:rPr>
          <w:rFonts w:cs="Arial" w:ascii="Arial" w:hAnsi="Arial"/>
          <w:b/>
          <w:color w:val="000000"/>
        </w:rPr>
        <w:t xml:space="preserve">словия предоставления земельного участка: </w:t>
      </w:r>
      <w:r>
        <w:rPr>
          <w:rStyle w:val="FontStyle11"/>
          <w:rFonts w:cs="Arial" w:ascii="Arial" w:hAnsi="Arial"/>
          <w:sz w:val="24"/>
          <w:szCs w:val="24"/>
        </w:rPr>
        <w:t>в течение двух месяцев со дня заключения с Городокским райисполкомом договора аренды земельного участка, но не позднее трех месяцев со дня утверждения в установленном порядке протокола о результатах аукциона, обратиться в Городокское бюро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прав, ограничений (обременений) прав на земельный участок; приступить к использованию земельного участка в установленные сроки со дня государственной регистрации возникновения права аренды земельного участка в соответствии с целью и условиями его предоставления (юридическое лицо, индивидуальный предприниматель в течение шести месяцев, а гражданин в течение одного года); исполнять обязанности арендатора земельного участка, установленные договором аренды и Кодексом Республики Беларусь о земле, включая осуществление мероприятий по благоустройству территории объекта; в случае необходимости изменения назначения недвижимого имущества в установленном порядке получить разрешение на проведение проектно-изыскательских работ и разработать проект на строительство (реконструкцию) объекта с предполагаемым назначением использования объекта недвижимости, расположенного на земельном участке, обеспечить выполнение строительных работ по реконструкции  в сроки, определенные утвержденной в установленном порядке проектной документацией, изменить и зарегистрировать в установленном порядке назначение капитальных строений и земельного участка в соответствии с фактическим использованием приобретенных объектов недвижимого имущества после реконструкции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8 апреля 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09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3-14T11:10:00Z</dcterms:modified>
  <cp:revision>3</cp:revision>
  <dc:subject/>
  <dc:title>ИНФОРМАЦИОННОЕ  СООБЩЕНИЕ</dc:title>
</cp:coreProperties>
</file>