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Городокский р-н, Стодолищенский с/с, д. Стодолище, ул. Тополиная, 8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5461 (здание специализированное розничной торговли – магазин) с пристройкой – одноэтажное кирпичное, общей площадью 113,2 кв.м, 1962 г. постройки, фундамент бутобетонный, перекрытие бетон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0419101000077 под магазин, площадью 0,0644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Стодолищенский сельский исполнительный комитет, 211580, Витебская обл., Городокский р-н, Стодолищенский с/с, д. Дуброво, ул. Школьная, 3, тел. 8-02139) 5-06-36; (8-02139) 5-08-91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92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14904,46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3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14T11:14:00Z</dcterms:modified>
  <cp:revision>3</cp:revision>
  <dc:subject/>
  <dc:title>ИНФОРМАЦИОННОЕ  СООБЩЕНИЕ</dc:title>
</cp:coreProperties>
</file>