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Городокский р-н, Вировлянский с/с, д. Бедовицы (Плеханово)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736 (здание специализированное розничной торговли – магазин) – одноэтажное бревенчатое, общей площадью 57,7 кв.м, фундамент бутовый, перекрытие дощатое, крыша шиферн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881800001000002 для использования под магазин (земельный участок для размещения объектов розничной торговли), площадью 0,0166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Вировлянский сельский исполнительный комитет, 211572, Витебская обл., Городокский р-н, аг.Вировля, ул. Луговая, 1А, тел. (8-02139) 5-83-35 факс; (8-02139) 5-93-45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1177,4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5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4T11:15:00Z</dcterms:modified>
  <cp:revision>3</cp:revision>
  <dc:subject/>
  <dc:title>ИНФОРМАЦИОННОЕ  СООБЩЕНИЕ</dc:title>
</cp:coreProperties>
</file>