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1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по адресу: Витебская обл., Городокский р-н, Вировлянский с/с, д. Обо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01/С-10531 (здание специализированное розничной торговли – магазин) – одноэтажное кирпичное, общей площадью 270,7 кв.м, фундамент бутовый, перекрытие ж/б, крыша шиферн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881806201000024 для строительства и обслуживания магазина (земельный участок для размещения объектов розничной торговли), площадью 0,1219 га, сроком аренды на 50 лет. Использование земельного участка – для размещения объектов административного назначения, предпринимательской деятельности, для размещения объектов промышленности, сельскохозяйственных объектов, объектов усадебной жилой застройки (одноквартирного жилого дом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right="-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rFonts w:cs="Arial" w:ascii="Arial" w:hAnsi="Arial"/>
          <w:sz w:val="24"/>
          <w:szCs w:val="24"/>
        </w:rPr>
        <w:t>Вировлянский сельский исполнительный комитет, 211572, Витебская обл., Городокский р-н, аг.Вировля, ул. Луговая, 1А, тел. (8-02139) 5-83-35 факс; (8-02139) 5-93-45.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>Контактный телефон</w:t>
      </w:r>
      <w:r>
        <w:rPr>
          <w:rFonts w:cs="Arial" w:ascii="Arial" w:hAnsi="Arial"/>
        </w:rPr>
        <w:t xml:space="preserve"> отдела экономики Городокского райисполкома – 8(02139) 3-00-2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1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нструкция под жилые помещения или снос и возведение жилых помещений на месте приобретенного недвижимого имущества в сроки, </w:t>
      </w:r>
      <w:r>
        <w:rPr>
          <w:rFonts w:cs="Arial" w:ascii="Arial" w:hAnsi="Arial"/>
          <w:color w:val="000000"/>
          <w:sz w:val="24"/>
          <w:szCs w:val="24"/>
        </w:rPr>
        <w:t>определенные проектно-сметной документацией, но не позднее трех лет с момента заключения договора купли-продажи,</w:t>
      </w:r>
      <w:r>
        <w:rPr>
          <w:rFonts w:cs="Arial" w:ascii="Arial" w:hAnsi="Arial"/>
          <w:sz w:val="24"/>
          <w:szCs w:val="24"/>
        </w:rPr>
        <w:t xml:space="preserve"> или перевод в жилое помещение без реконструкции не позднее одного года с момента </w:t>
      </w:r>
      <w:r>
        <w:rPr>
          <w:rFonts w:cs="Arial" w:ascii="Arial" w:hAnsi="Arial"/>
          <w:color w:val="000000"/>
          <w:sz w:val="24"/>
          <w:szCs w:val="24"/>
        </w:rPr>
        <w:t>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66,40 рубля в течение тридцати календарных дней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7.2023 – 26438,41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, обеспечить выполнение строительных работ по реконструкции 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6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14T11:16:00Z</dcterms:modified>
  <cp:revision>3</cp:revision>
  <dc:subject/>
  <dc:title>ИНФОРМАЦИОННОЕ  СООБЩЕНИЕ</dc:title>
</cp:coreProperties>
</file>