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по адресу: Витебская обл., Бешенковичский р-н, Бочейковский с/с, д. Двор Низголово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амятник архитек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31/С-7823 (здание специализированное для общественного питания – столовая) – с двумя холодными строениями, одноэтажное кирпичное, общей площадью 139,5 кв.м, 1916 г. постройки, фундамент бутовый, крыша шиферная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304101000032 сроком аренды на 4 года для обслуживания столовой (для размещения объектов иного назначения), площадью 0,0351 га. Ограничения (обременения) прав в использовании земельного участка в связи с его расположением в водоохранных зонах водных объектов вне прибережных полос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– для осуществления предпринимательской деятельности, без предоставления дополнительного земельного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Сектор культуры Бешенковичского райисполкома,  211361, г.п.Бешенковичи, ул.Коммунистическая, 12. Тел: (8 02131) 6 50 71 e-mail: besh_kultura@beshenkovichi.gov.by; тел. 8(02131) 64070 – отдел экономики Бешенковичского райисполкома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.06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не менее 1 года, начиная не позднее 24 </w:t>
      </w:r>
      <w:r>
        <w:rPr>
          <w:rStyle w:val="Style11"/>
          <w:rFonts w:cs="Arial" w:ascii="Arial" w:hAnsi="Arial"/>
          <w:sz w:val="24"/>
          <w:szCs w:val="24"/>
        </w:rPr>
        <w:t>месяцев со дня заключения договора купли-продажи недвижимого имущества, в случае выполнения ремонтно-реставрационных работ приобретенного недвижимого имущества - в сроки, определенные проектно-сметной документацией, но не позднее 4 лет со 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заключения договора купли-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тридцати календарных дней со дня заключения договора купли-продажи недвижимого имущества возместить сектору культуры райисполкома расходы, связанные с оформлением документов для отчуждения недвижимого имущества, в сумме 1054,02 (одна тысяча пятьдесят четыре белорусских рублей две копейки) белорусского рубля</w:t>
      </w:r>
      <w:r>
        <w:rPr>
          <w:rFonts w:cs="Arial" w:ascii="Arial" w:hAnsi="Arial"/>
          <w:b/>
          <w:spacing w:val="-4"/>
          <w:sz w:val="24"/>
          <w:szCs w:val="24"/>
        </w:rPr>
        <w:t xml:space="preserve">. </w:t>
      </w:r>
      <w:r>
        <w:rPr>
          <w:rStyle w:val="Style11"/>
          <w:rFonts w:cs="Arial" w:ascii="Arial" w:hAnsi="Arial"/>
          <w:sz w:val="24"/>
          <w:szCs w:val="24"/>
        </w:rPr>
        <w:t>Победителю аукциона в течение 1 месяца с момента перехода права собственности на недвижимое имущество подписать в Министерстве культуры Республики Беларусь охранное обязательство на недвижимое имуще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Рыночная стоимость недвижимого имущества на 01.07.2024 – 279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до подачи заявлени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6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2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5-12T11:52:00Z</dcterms:modified>
  <cp:revision>2</cp:revision>
  <dc:subject/>
  <dc:title>ИНФОРМАЦИОННОЕ  СООБЩЕНИЕ</dc:title>
</cp:coreProperties>
</file>