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/>
      </w:pPr>
      <w:r>
        <w:rPr/>
        <w:t>по фактическому состоянию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бывшего монастыря кармелитов, расположенное по адресу: Витебская обл., Глубокский р-н, г. Глубокое, пл. 17 Сентября, 3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ъект является историко-культурной ценность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</w:rPr>
              <w:t xml:space="preserve"> капитальное строение с инвентарным номером 220/С-27136 (здание неустановленного назначения – здание бывшего монастыря кармелитов с подвалом) с подвалом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 1280,4 кв.м, фундамент – буто-кирпичный, крыша – асбестоцементный волнистый лист, 1735 г. построй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хранное обязательство: </w:t>
            </w:r>
            <w:r>
              <w:rPr>
                <w:rFonts w:cs="Arial" w:ascii="Arial" w:hAnsi="Arial"/>
                <w:i/>
                <w:sz w:val="24"/>
                <w:szCs w:val="24"/>
              </w:rPr>
              <w:t>В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1550100001004947 для обслуживания здания бывшего монастыря кармелитов с подвалом, площадью 0,1001 га, сроком аренды на 40 лет. Победителю аукциона либо единственному участнику несостоявшегося аукциона использовать земельный участок с капитальным строением (здание здания бывшего монастыря кармелитов с подвалом), как земельный участок с капитальным строением (здание административно-хозяйственное, здание специализированное религиозного (культового) назначе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сектор культуры Глубокского районного исполнительного комитета, г. Глубокое, ул. Ленина,42, тел. 8 (02156) 2-58-97, 2-58-53. </w:t>
      </w:r>
      <w:r>
        <w:rPr>
          <w:rFonts w:cs="Arial" w:ascii="Arial" w:hAnsi="Arial"/>
          <w:b/>
          <w:sz w:val="24"/>
          <w:szCs w:val="24"/>
        </w:rPr>
        <w:t>Контактный 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1 июн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sz w:val="24"/>
          <w:szCs w:val="24"/>
        </w:rPr>
        <w:t>обращение в Министерство культуры Республики Беларусь не позднее 12 месяцев со дня заключения договора купли-продажи за разрешением на выполнение ремонтно-реставрационных работ (в соответствии со статьей 114 Кодекса Республики Беларусь о культуре) в сроки, установленные Министерством культуры Республики Беларус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ыночная стоимость составляет 249 220,00 рубля </w:t>
      </w:r>
      <w:r>
        <w:rPr>
          <w:rFonts w:cs="Arial" w:ascii="Arial" w:hAnsi="Arial"/>
          <w:i/>
          <w:color w:val="000000"/>
          <w:sz w:val="24"/>
          <w:szCs w:val="24"/>
        </w:rPr>
        <w:t>(заключение об оценке № 101 от 17 августа 2016 г., выданное проектным филиалом ОАО «Белреставрация» Министерства культуры РБ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объекта:</w:t>
      </w:r>
      <w:r>
        <w:rPr>
          <w:rFonts w:cs="Arial" w:ascii="Arial" w:hAnsi="Arial"/>
          <w:color w:val="000000"/>
          <w:sz w:val="24"/>
          <w:szCs w:val="24"/>
        </w:rPr>
        <w:t xml:space="preserve"> подписание покупателем охранного обязательства в течение тридцати календарных дней с момента перехода права собственности на недвижимое имущество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заключить с Глубокским районным исполнительным комитетом договор аренды земельного участка и осуществить в двухмесячный срок со дня подписания договора аренды земельного участка государственную регистрацию прав, ограничений (обременении) прав на земельный участок; после получения свидетельства о государственной регистрации в срок не превышающий трех месяцев, получить в установленном порядке разрешение на проведение проектно- 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 на него; завершить строительство объекта в сроки, определенные проектной документацией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6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2T11:57:00Z</dcterms:modified>
  <cp:revision>2</cp:revision>
  <dc:subject/>
  <dc:title>ИНФОРМАЦИОННОЕ  СООБЩЕНИЕ</dc:title>
</cp:coreProperties>
</file>