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татки усадебного до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Толочинский р-н, Кохановский с/с, д. Голошево, ул. Школьная, 39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 историко-культурная ценность;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капитальное строение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(рэшткi сядзiбнага дом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двумя хозяйственными постройками, террасой – одно-двух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897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ый, перекрытия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е волнистые листы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Оформлен паспорт неиспользуемого объект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685604601000071 для строительства и обслуживания остатков усадебного дома, площадью 0,7715 га, срок аренды 50 лет (земельный участок для размещения объектов неустановленного назначения). Ограничения (обременения) прав в использовании земельного участка в связи с расположением его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сети, в зонах охраны недвижимых материальных историко-культурных ценнос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культурно - просветительского и (или) зрелищного назначения, объектов агроэкотуризма, земельный участок рекреационного назначения, земельный участок историке - культур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Сектор культуры Толочинского районного исполнительного комитета, Адрес: 211092, г. Толочин, ул. Ленина, 1 тел: 8-(02136) 51145. 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шести месяцев (начало осуществления - не позднее одного года со дня заключения договора купли-продажи, а в случае выполнения ремонтно-реставрационных работ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Рыночная стоимость недвижимого имущества на 27.08.2024 – 650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 на подготовку документов к продаже в сумме 1803,10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хранные обязательства:</w:t>
      </w:r>
      <w:r>
        <w:rPr>
          <w:rFonts w:cs="Arial" w:ascii="Arial" w:hAnsi="Arial"/>
          <w:sz w:val="24"/>
          <w:szCs w:val="24"/>
        </w:rPr>
        <w:t xml:space="preserve"> 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заключения договора аренды земельного участка, но не позднее трех месяцев со дня утверждения в установленном порядке протокола о результатах аукциона либо протокола признания аукциона несостоявшимся, обратиться за государственной регистрацией земельного участка, прав, ограничений (обременений) прав на него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не позднее трех месяцев до окончания срока аренды земельного участка совместно с Толочинским райисполкомом в установленном порядке решить вопрос его дальнейшего использования; получить в установленном законодательством порядке архитектурно - планировочное задание и техническое условие для инжерно-технического обеспечения объекта строительства (реконструкции), иной проектной документации (в случае изменения целевого назначения недвижимого имущества, реализуемого на аукционе по продаже объекта), при необходимости получить в установленном порядке разрешение Толочинского райисполкома на проведение проектно-изыскательских работ и разработать проект на строительство объекта (реконструкцию) в срок, не превышающий двух лет с момента государственной регистрации права на земельный участок; при необходимости осуществлять строительство (реконструкцию) объекта в срок, определенный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6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атраты на формирование и регистрацию земельного участка 2883,79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2T12:00:00Z</dcterms:modified>
  <cp:revision>2</cp:revision>
  <dc:subject/>
  <dc:title>ИНФОРМАЦИОННОЕ  СООБЩЕНИЕ</dc:title>
</cp:coreProperties>
</file>