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 область, Оршанский район, Зубовский с/с, д. Козловичи 2-е, ул. Центральная,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апитальное строение с инв. № 240/С-45777 (здание специализированное культурно-просветительного и зрелищного назначения – Дом культуры) с площадкой – однодвухэтажное кирпичное, общей площадью 400,1 кв.м, 1946 г. постройки, фундамент ж/б, перекрытия железобетонные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2203801000056 для размещения объектов культурно-просветительского и зрелищного назначения (для строительства и обслуживания здания дома культуры), площадью 0,1197 га, сроком аренды на 25 лет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использования земельного участка в связи с его расположением на природных территориях, подлежащих специальной охране (в водоохранных зонах рек и водоемов),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я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3.2022 составляет 38 280,79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в сумме </w:t>
      </w:r>
      <w:r>
        <w:rPr>
          <w:rFonts w:cs="Arial" w:ascii="Arial" w:hAnsi="Arial"/>
          <w:b/>
          <w:sz w:val="24"/>
          <w:szCs w:val="24"/>
        </w:rPr>
        <w:t>947,40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совершения действий, заключить с Оршанским районным исполнительным комитетом договор аренды земельного участка;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н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складскою сооружения, базы, транспортно-обслуживающею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и населения, усадебной жилой застройки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сентябр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06:14:00Z</dcterms:modified>
  <cp:revision>2</cp:revision>
  <dc:subject/>
  <dc:title>ИНФОРМАЦИОННОЕ  СООБЩЕНИЕ</dc:title>
</cp:coreProperties>
</file>