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 область, Оршанский район, Зубовский с/с, д. Магеровка, ул. Молодёжная,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45670 (здание специализированное культурно-просветительного и зрелищного назначения – Дом культуры) с пристройкой, сараем, площадкой, наружными сетями электроснабж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12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фундамент бетонный, перекрытия железобетонны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ременение: договор безвозмездного пользования, площадь 34,6 кв.м; договор аренды, площадь 25,7 кв.м, до 23.02.2026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2205401000079 для размещения объектов культурно-просветительского и зрелищного назначения (для строительства и обслуживания здания дома культуры), площадью 0,056 га, сроком аренды на 25 лет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использования земельного участка в связи с его расположением в водоохранных зонах рек и водоёмов, в охранных зонах линий связи и радиофикаци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3.2022 составляет 27 698,64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1068,94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совершения действий, заключить с Оршанским районным исполнительным комитетом договор аренды земельного участка;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н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складскою сооружения, базы, транспортно-обслуживающею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сен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24:00Z</dcterms:modified>
  <cp:revision>2</cp:revision>
  <dc:subject/>
  <dc:title>ИНФОРМАЦИОННОЕ  СООБЩЕНИЕ</dc:title>
</cp:coreProperties>
</file>